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ำความเข้าใ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ยรุ่น</w:t>
      </w:r>
    </w:p>
    <w:p>
      <w:pPr>
        <w:pStyle w:val="Normal"/>
        <w:pBdr>
          <w:bottom w:val="single" w:sz="4" w:space="1" w:color="000000"/>
        </w:pBdr>
        <w:tabs>
          <w:tab w:val="left" w:pos="720" w:leader="none"/>
          <w:tab w:val="left" w:pos="1037" w:leader="none"/>
          <w:tab w:val="left" w:pos="1483" w:leader="none"/>
          <w:tab w:val="left" w:pos="2059" w:leader="none"/>
        </w:tabs>
        <w:spacing w:before="240" w:after="0"/>
        <w:jc w:val="righ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สุภาว์  อาวสกุลสุทธิ </w:t>
      </w:r>
      <w:r>
        <w:rPr>
          <w:rFonts w:cs="Angsana New" w:ascii="Angsana New" w:hAnsi="Angsana New"/>
          <w:sz w:val="28"/>
        </w:rPr>
        <w:t xml:space="preserve">* </w:t>
      </w:r>
      <w:r>
        <w:rPr>
          <w:rFonts w:ascii="Angsana New" w:hAnsi="Angsana New"/>
          <w:sz w:val="28"/>
          <w:sz w:val="28"/>
        </w:rPr>
        <w:t>ปร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ด</w:t>
      </w:r>
      <w:r>
        <w:rPr>
          <w:rFonts w:cs="Angsana New" w:ascii="Angsana New" w:hAnsi="Angsana New"/>
          <w:sz w:val="28"/>
        </w:rPr>
        <w:t>. (</w:t>
      </w:r>
      <w:r>
        <w:rPr>
          <w:rFonts w:ascii="Angsana New" w:hAnsi="Angsana New"/>
          <w:sz w:val="28"/>
          <w:sz w:val="28"/>
        </w:rPr>
        <w:t>การพัฒนาทรัพยากรมนุษย์</w:t>
      </w:r>
      <w:r>
        <w:rPr>
          <w:rFonts w:cs="Angsana New" w:ascii="Angsana New" w:hAnsi="Angsana New"/>
          <w:sz w:val="28"/>
        </w:rPr>
        <w:t xml:space="preserve">) </w:t>
      </w:r>
    </w:p>
    <w:p>
      <w:pPr>
        <w:pStyle w:val="Normal"/>
        <w:spacing w:before="18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ช่วงวัยรุ่น เด็กจะมีความแตกต่าง</w:t>
      </w:r>
      <w:r>
        <w:rPr>
          <w:rFonts w:ascii="TH SarabunPSK" w:hAnsi="TH SarabunPSK" w:cs="TH SarabunPSK"/>
          <w:sz w:val="32"/>
          <w:sz w:val="32"/>
          <w:szCs w:val="32"/>
        </w:rPr>
        <w:t>กัน</w:t>
      </w:r>
      <w:r>
        <w:rPr>
          <w:rFonts w:ascii="TH SarabunPSK" w:hAnsi="TH SarabunPSK" w:cs="TH SarabunPSK"/>
          <w:sz w:val="32"/>
          <w:sz w:val="32"/>
          <w:szCs w:val="32"/>
        </w:rPr>
        <w:t>เพิ่มมากขึ้น มีความอยากรู้อยากล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้องการโอกาสที่จะได้สำรวจโลกภายนอก ทำในสิ่งที่เพื่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ิดเห็นว่าเป็นสิ่งถูกหรือเป็นสิ่งที่ผ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นเป็นสิ่งสำคัญต่อเด็กวัยรุ่นมากเสียจนเด็กบางคนยอมที่จะสูญเสียความเป็นตัวของตัวเอง เพื่อจะไม่เสียเพื่อน ลักษณะสำคัญของเพื่อนที่ให้คุณค่ามากที่สุดคือการทีเขาสามารถรับฟัง ยอมรับและนับถือในสิ่งที่เราพูด การพูดและฟังที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รู้สึกที่ดีต่อกัน ฟังดูไม่น่าจะเป็นเรื่องยาก แต่บางครั้งมันก็กลายเป็นเรื่องยากมาก </w:t>
      </w:r>
      <w:r>
        <w:rPr>
          <w:rFonts w:ascii="TH SarabunPSK" w:hAnsi="TH SarabunPSK" w:cs="TH SarabunPSK"/>
          <w:sz w:val="32"/>
          <w:sz w:val="32"/>
          <w:szCs w:val="32"/>
        </w:rPr>
        <w:t>ส่วน</w:t>
      </w:r>
      <w:r>
        <w:rPr>
          <w:rFonts w:ascii="TH SarabunPSK" w:hAnsi="TH SarabunPSK" w:cs="TH SarabunPSK"/>
          <w:sz w:val="32"/>
          <w:sz w:val="32"/>
          <w:szCs w:val="32"/>
        </w:rPr>
        <w:t>พ่อแม่ก</w:t>
      </w:r>
      <w:r>
        <w:rPr>
          <w:rFonts w:ascii="TH SarabunPSK" w:hAnsi="TH SarabunPSK" w:cs="TH SarabunPSK"/>
          <w:sz w:val="32"/>
          <w:sz w:val="32"/>
          <w:szCs w:val="32"/>
        </w:rPr>
        <w:t>็</w:t>
      </w:r>
      <w:r>
        <w:rPr>
          <w:rFonts w:ascii="TH SarabunPSK" w:hAnsi="TH SarabunPSK" w:cs="TH SarabunPSK"/>
          <w:sz w:val="32"/>
          <w:sz w:val="32"/>
          <w:szCs w:val="32"/>
        </w:rPr>
        <w:t>ต้องการให้ลูกวัยรุ่นเห็นด้วยกับความคิดของตัวเ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้องการจะให้ลูกปลอดภัย อยากจะป้องกันพวกเขาจากภัยอันตราย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โ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ascii="TH SarabunPSK" w:hAnsi="TH SarabunPSK" w:cs="TH SarabunPSK"/>
          <w:sz w:val="32"/>
          <w:sz w:val="32"/>
          <w:szCs w:val="32"/>
        </w:rPr>
        <w:t>กนอกบ้า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ที่ดีที่สุดในช่วงชีวิตวัยรุ่น คือ มีโอกาสได้ทำอะไรมากขึ้น โดยมีข้อจำกัดน้อยลง ได้ทำในสิ่งที่อยากจะทำอย่างสนุกสน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ไม่ต้องมากังวลเรื่องหน้าที่ความรับผิด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อิสระที่จะทดลอง แต่ก็ยังมีความรักและความมั่นคงจากครอบครัวคอยรองรับหากมีอะไรผิดพลาดเกิดขึ้น และมีเพื่อนแท้สักคนที่ทำให้เราเป็นตัวของตัวเองได้ในเวลาที่อยู่ด้วย และไม่พยายามที่จะเปลี่ยนแปลงเร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วลาที่กำลังทุกข์ใจนั้น ไม่ต้องการให้ใครมาซักไซร้ไล่เรียงและคำวิพากษ์วิจารณ์ จะทำให้รู้สึกเลวร้ายยิ่ง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รับฟังอย่างตั้งใจด้วยการพยักหน้า เออออ บางครั้ง เพียงแค่ส่งเสียงแสดงความเห็นอกเห็นใจ หรือรับรู้ด้วยคำพูดสั้น ๆ ก็สามารถช่วยให้รู้สึกดีขึ้น หรือคิดอะไรได้ดีขึ้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วัยรุ่นกังวลคือ เข้ากับคนอื่นไม่ได้ หรือ ไม่เป็นที่ยอมรับของสัง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ังวลว่าคนอื่น ๆ จะคิดยังไงกับเรา หรือสูญเสียเพื่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ังวลเรื่องภาพพจน์ เช่น เสื้อผ้า ทรงผม รองเท้ามียี่ห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ยาเสพติด เรื่องความรุนแร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ยรุ่นมีเรื่องเครียดมากมาย ซึ่งสามารถพูดกับผู้ปกครองได้ แต่เวลาที่พ่อแม่อยากจะบอกอะไรกับพวกเขาดูจะเป็นเรื่องยาก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ยรุ่นอยากจะบอกเพื่อนด้วยกันว่า อย่าตั้งฉายาเพื่อน หรือใช้คำพูดล้อเล่นกันแค่สนุก ๆ ซึ่งบางครั้งก็สร้างความรู้สึกที่ไม่ดีให้กับเพื่อน พยายามเป็นมิตรกับทุกคน แม้แต่กับเด็กที่ไม่เป็นที่นิยมของใครต่อใคร อย่าเข้าไปผสมโรงเวลาที่เด็กคนอื่น ๆ ล้อเลียนเพื่อน อย่าสร้างปัญหาให้เพื่อน ๆ โดยการประจานเรื่องไม่ดีของเพื่อน ถ้าเพื่อนชายบอกว่าเขาจะทิ้งคุณ ถ้าไม่ยอมมีเพศสัมพันธ์กับเขา คุณก็จงทิ้งเขาได้แล้ว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ยรุ่นคิดว่าผู้ใหญ่ มองพวกเขาทุกคนมีปัญห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ังไม่โตเป็นผู้ใหญ่ ทำตัวไม่สมกับว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ความ สามารถ ชอบดูถูก และไม่เห็นคุณ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ักคิดว่ารู้จักวัยรุ่นดี เพราะก็เคยมีปัญหาแบบเดียวกัน สมัยที่ยังเป็นวัยรุ่น แต่ไม่ตระหนักว่ายุคสมัยมันเปลี่ยนไปแล้ว และปัญหามันก็ไม่เหมือนเดิมแล้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ยรุ่นคิดว่าสิ่งที่พ่อแม่ผู้ปกครอง ทำแล้วเป็นประโยชน์ต่อพวกเขา 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่อแม่พูดคุยด้วย และพยายามหาทางออกร่วม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ู้ว่าตอนไหนเราอารมณ์ไม่ดี ก็จะปล่อยให้อยู่ตามลำพ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พ่อแม่เคยเล่าให้ฟังเรื่องปัญหาที่เป็นเด็ก มันทำให้วัยรุ่นรู้สึกดีขึ้นทุกครั้งเวลาที่เจอปัญหา</w:t>
      </w:r>
    </w:p>
    <w:p>
      <w:pPr>
        <w:pStyle w:val="Normal"/>
        <w:pBdr>
          <w:bottom w:val="single" w:sz="4" w:space="6" w:color="000000"/>
        </w:pBdr>
        <w:spacing w:before="0" w:after="1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แตกต่างระหว่างพ่อแม่ ผู้ปกครอง และวัยรุ่น ไม่จำเป็นต้องทำให้แต่ละคนพ่ายแพ้ ปัญหาที่ดูเหมือนว่าจะไม่มีทางออกอาจจะผ่านพ้นไปได้ ถ้าเรารับฟังกันด้วยความเคารพ และเห็นคุณค่าของทุกคน ใช้ความคิดสร้างสรรค์และมีความอดทน มันเป็นเรื่องยากที่จะคิดหรือพูดอะไรอย่างเป็นเหตุเป็นผล เวลาที่เรากำลังโกรธให้เวลาจนกว่าจะใจเย็น ด้วยการทำกิจกรรมที่ทำให้เรารู้สึกผ่อนคลาย เช่น </w:t>
      </w:r>
    </w:p>
    <w:p>
      <w:pPr>
        <w:pStyle w:val="Normal"/>
        <w:tabs>
          <w:tab w:val="left" w:pos="720" w:leader="none"/>
          <w:tab w:val="left" w:pos="1037" w:leader="none"/>
          <w:tab w:val="left" w:pos="1483" w:leader="none"/>
          <w:tab w:val="left" w:pos="2059" w:leader="none"/>
        </w:tabs>
        <w:spacing w:lineRule="atLeast" w:line="240" w:before="18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* </w:t>
      </w:r>
      <w:r>
        <w:rPr>
          <w:rFonts w:ascii="TH SarabunPSK" w:hAnsi="TH SarabunPSK" w:cs="TH SarabunPSK"/>
          <w:sz w:val="28"/>
          <w:sz w:val="28"/>
        </w:rPr>
        <w:t xml:space="preserve">นักวิเคราะห์นโยบายและแผนชำนาญการพิเศษ  กลุ่มจัดการความรู้ ฯ ศูนย์อนามัยที่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>สระบุรี</w:t>
      </w:r>
    </w:p>
    <w:p>
      <w:pPr>
        <w:pStyle w:val="Normal"/>
        <w:tabs>
          <w:tab w:val="left" w:pos="720" w:leader="none"/>
          <w:tab w:val="left" w:pos="1037" w:leader="none"/>
          <w:tab w:val="left" w:pos="1483" w:leader="none"/>
          <w:tab w:val="left" w:pos="2059" w:leader="none"/>
        </w:tabs>
        <w:spacing w:lineRule="atLeast" w:line="240" w:before="18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32"/>
          <w:sz w:val="32"/>
          <w:szCs w:val="32"/>
        </w:rPr>
        <w:t>ออกไปวิ่งรอบบ้าน ไปขี่จักรยานไกล ๆ ตะโกนดังดังในที่ไม่มีใครอยู่  ข้อความบรรยายความโกรธ แล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นั้นก็ฉีกมันทิ้ง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หาข้อผิดนั้นเป็นเรื่องที่ง่ายกว่า เพราะมันไม่ต้องใช้ความพยายามมาก แต่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จะพูดอะไร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นั้นต้องใช้ความพยายามในการคิดนิดหน่อ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หล่งที่มา </w:t>
      </w:r>
    </w:p>
    <w:p>
      <w:pPr>
        <w:pStyle w:val="Normal"/>
        <w:spacing w:lineRule="atLeast" w:line="24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รณี ภูรีสิทธิ์</w:t>
      </w:r>
      <w:r>
        <w:rPr>
          <w:rFonts w:cs="TH SarabunPSK" w:ascii="TH SarabunPSK" w:hAnsi="TH SarabunPSK"/>
          <w:sz w:val="32"/>
          <w:szCs w:val="32"/>
        </w:rPr>
        <w:t xml:space="preserve">. 2552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พูดอย่างไร เพื่อทำให้ วัยรุ่นเปิดใจรับฟังคุณ และให้ความร่วมมือด้วยความเต็มใจ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</w:p>
    <w:p>
      <w:pPr>
        <w:pStyle w:val="Normal"/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นทบุรี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ำนักพิมพ์ บี มีเดีย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97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7:42:00Z</dcterms:created>
  <dc:creator>iLLuSioN</dc:creator>
  <dc:description/>
  <cp:keywords/>
  <dc:language>en-US</dc:language>
  <cp:lastModifiedBy>kit</cp:lastModifiedBy>
  <dcterms:modified xsi:type="dcterms:W3CDTF">2013-01-07T04:42:00Z</dcterms:modified>
  <cp:revision>10</cp:revision>
  <dc:subject/>
  <dc:title>วัยรุ่นควรพูดอย่างไรให้คนรู้สึกดี</dc:title>
</cp:coreProperties>
</file>