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รุ่นเปิดใจรับฟังคุณ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before="24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ุภาว์  อาวสกุลสุทธิ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ป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/>
          <w:sz w:val="28"/>
          <w:sz w:val="28"/>
        </w:rPr>
        <w:t>การพัฒนาทรัพยากรมนุษย์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lineRule="atLeast" w:line="240" w:before="18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กครองหลายท่านพูดถึงความยากลำบากในการรับมือกับปัญหาของวัยรุ่นใน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ัดว่าเป็น “ช่วงรอยต่อที่ยากลำบาก” สมัยนี้มีอะไรต่อมิอะไรแปลกๆ ใหม่ๆ เยอะแยะไปหมดที่ไม่เคยเกิดขึ้นในสมัย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องทบทวนสิ่งที่เราได้เรียนรู้จากช่วงชีวิตในวัยรุ่นของเรา ที่อาจจะช่วยให้เราเข้าใจได้ว่าลูกๆของเรากำลังประสบปัญหาอะไรอยู่บ้างทุกวันนี้ </w:t>
      </w:r>
    </w:p>
    <w:p>
      <w:pPr>
        <w:pStyle w:val="Normal"/>
        <w:spacing w:lineRule="atLeast" w:line="240" w:before="18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ด้วยการย้อนรำลึกว่าอะไรบ้างเป็นสิ่งที่ดีที่สุดที่เกิดขึ้นในช่วงชีวิตสมัยที่เรายังเป็น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ด้เล่นกีฬา สนุกสนานกับเพื่อนๆไปวันๆ การมีอิสระที่จะทำอะไรก็ได้ มีอิสระที่จะไปไหนมาไหนด้วยตัวเอง เช่น ขึ้นรถประจำทางไปเที่ยวต่างจังหวัด ไปเดินเล่นห้างสรรพสินค้า ดูหนังกับเพื่อนในโรงภาพยนตร์ ดูการแสดงดนตรี ไปงานเลี้ยงวันเกิดที่บ้านเพื่อน ช่วงนั้นคุณพ่อคุณแม่ของพวกคุณเคยพูดอะไรหรือทำอะไรที่เป็นประโยชน์ต่อคุณบ้าง ดังเช่น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ลูกเชื่อในเรื่องอะไร ลูกต้องมุ่งในสิ่งนั้น เมื่อใดก็ตามทีลูกเกิดความคลางแคลงใจ ให้ลูกเชื่อในจิตใต้สำนึกของตัวเอง อย่ากลัวที่จะทำอะไรผิด เพราะถ้าลูกกลัวและไม่ลงมือทำ นั้นหมายความว่าลูกจะไม่เคยทำอะไรถูกเลย”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ทำได้ดีกว่านี้นี่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องตรวจทานอีกครั้งส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องทำอีกครั้งหนึ่งสิ</w:t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ยากจะมีแม่คอยอยู่รอรับที่บ้าน เวลาฉันกลับมาจากโรงเรียน เพราะถ้าเกิดวันไหนฉันมีเรื่องเสียใจอะไรที่โรงเรียน ฉันจะได้เล่าให้แม่ฟังได้</w:t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ายๆคนมีประสบการณ์ว่าพ่อแม่คอยส่งเสริมและสนับสนุนในสมัยที่คุณเป็นวัยรุ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นไม่มีคำ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รูปสำหรับปัญหาเด็กวัยรุ่น เราไม่สามารถปกป้องพวกเขาจากอันตรายในโลกทุกวันนี้ได้ไม่สามารถ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้ามปรามพวกเขาไม่ให้มีอารมณ์แปรปรวน  ไม่สามารถกำจัดกระแสค่านิยมสมัยใหม่ที่กำลังถาโถมใส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วกเขาด้วยสิ่งไร้ส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สามารถสร้างบรรยากาศภายในบ้าน ที่ทำให้เขารู้สึกว่าพวกเขามีอิสระที่จะได้แสดงออกทางอารมณ์ นั่นนับว่าเรากำลังสร้างโอกาสให้พวกเขาสามารถเปิดใจรับฟังความรู้สึกนึกค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เรา พร้อมที่จะพิจารณาความคิดเห็นของเรา หรือยอมรับเงื่อนไขข้อจำกัดของเรามากขึ้น และมีแนวโน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ได้รับความคุ้มครองจากความเชื่อและค่านิยมที่ดีของเ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กระนั้นก็ดี วิธีการที่จะทำให้ลูกวัยรุ่นรู้สึกสบายอกสบายใจที่สุด คือการที่เรารับฟังเขา ยอมรับในความทุกข์ใจของเขา ซึ่งมันจะช่วยให้เขารับมือกับความรู้สึกของตัวเองได้ง่ายขึ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็กวัยรุ่นจำนวนมากมักจะต่อต้านหรือทำตามอย่างบึ้งตึง เมื่อถูกพ่อแม่ข่มขู่ ต่อว่า หรือออก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กเราเสนอทางเลือกที่ทั้งเราและลูกวัยรุ่นสามารถยอมรับร่วม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คำเตือนสั้นๆ การแสดงความต้องการ หรือความคาดหวังอย่างชัดเจน การเขียนบันทึก และให้เกียรติ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ารมณ์ขันแทนการวิพากษ์วิจารณ์ จะช่วยสร้างบรรยากาศที่ดีและส่งเสริมให้ทุกคนร่วมมือกัน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ลูกนี่ ไม่รับผิดชอบเอาซะเลย เพราะเมื่อเช้านี้ลูกรับปากว่าจะรดน้ำต้นไม้” ลองเปลี่ยน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พ่อรู้สึกผิดหวังจังเลย เพราะพ่อมั่นใจว่า ต้นไม้จะได้รับการรดน้ำตอนที่พ่อกลับมาถึงบ้านนะ”</w:t>
      </w:r>
    </w:p>
    <w:p>
      <w:pPr>
        <w:pStyle w:val="Normal"/>
        <w:pBdr>
          <w:bottom w:val="single" w:sz="4" w:space="7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ูกบ่นเรื่องกำลังจะต้องสอบวิชาเคมี และภาษาอังกฤษ พ่อมักจะพูดคำว่า “ถ้าลูกทำการบ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ตั้งใจเรียนซะหน่อย ก็ไม่ต้องกังวลว่าจะเข้าสอบอย่างนี้” ลองเปลี่ยนเป็น “มันคงจะดีไม่น้อยนะ ถ้าจู่ๆ</w:t>
      </w:r>
      <w:r>
        <w:rPr>
          <w:rFonts w:ascii="TH SarabunPSK" w:hAnsi="TH SarabunPSK" w:cs="TH SarabunPSK"/>
          <w:sz w:val="32"/>
          <w:sz w:val="32"/>
          <w:szCs w:val="32"/>
        </w:rPr>
        <w:t>วิทยุประกาศ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ี้คาดว่าจะมีฝนตกหนัก ขอให้โรงเรียนทุกโรงเรียนปิดการเรียนการสอน”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นักวิเคราะห์นโยบายและแผนชำนาญการพิเศษ  กลุ่มจัดการความรู้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แม่บอกอีกกี่ครั้งกี่หน ว่าอย่าวางกระเป๋าเป้สกปรกนั่นไว้บนโต๊ะอาหาร กระเป๋าของลูกอาจจะอยู่บนพื้นรถเมล์ หรือไม่ก็วางอยู่ในห้องน้ำที่โรงเรียน และใครจะไปรู้ว่าเที่ยวไปวางมันไว้ที่ไหนอีก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องเปลี่ยนเป็นใช้คำพูดสั้นๆ  “อร กระเป๋าเป้ของลูก” </w:t>
      </w:r>
    </w:p>
    <w:p>
      <w:pPr>
        <w:pStyle w:val="Normal"/>
        <w:spacing w:lineRule="atLeast" w:line="240" w:before="18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เลือกอื่นที่ไม่ใช่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ด็กเห็นหนทางที่จะ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างเลือกกับเด็กลงมือ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ะไรสักอย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้าหมายของการลงมือทำอะไรบางอย่าง นอกจากจะทำเพื่อหยุดพฤติกรรมที่ไม่พึงปรารถ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รายังให้โอกาสเด็กได้เรียนรู้จากความผิดพลาดของตนเอง มีโอกาสที่จะทำสิ่งที่ผิดพลาดให้ถูกต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ลงโทษอาจจะหยุดพฤติกรรมของเด็กได้ แต่ในขณะเดียวกันมันก็อาจจะทำให้เด็กไม่ลองแก้ไขข้อผิดพลาด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เช่น ลูกเข้าชมรมฟุตบอล ไม่ทำการบ้านส่งครู มีจดหมายมาเตือนผู้ปกครอง เสนอทางเลือก โดยทำการบ้านครั้งที่ผ่านๆมาไปส่งครู ถ้าทำไม่ทัน งดเล่นฟุตบอลจนกว่าจะส่งการบ้านทันหรือเรียนตามเพื่อนทัน</w:t>
      </w:r>
    </w:p>
    <w:p>
      <w:pPr>
        <w:pStyle w:val="Normal"/>
        <w:spacing w:lineRule="atLeast" w:line="240" w:before="18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คุยเรื่องเพศอย่างเป็นกิจจะลักษณะ อาจจะเป็นเรื่องยากสำหรับพ่อแม่ที่จะพูดและวัยรุ่นก็ลำบากใจที่จะรับฟัง ให้มองโอกาสสอดแทรกในการพูดคุยทีละเล็กทีละน้อย เช่น ขณะที่ดูละครโทรทัศน์ด้วยกัน ขณะนั่ง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จะทำความเข้าใจว่าเพศสัมพันธ์ไม่ใช่สิ่งที่ลูกมี เพียงเพราะลูกคิดว่าใครๆ ก็มีกัน แต่ลูกมีได้เมื่อมันถึงเวลาที่เหมาะที่ควร</w:t>
      </w:r>
    </w:p>
    <w:p>
      <w:pPr>
        <w:pStyle w:val="Normal"/>
        <w:spacing w:lineRule="atLeast" w:line="240" w:before="1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โอกาสเล็กๆน้อยๆที่จะคุยกับลูกเรื่องยาเสพติด เช่น ขณะอ่านหนังสือพิมพ์ ขณะชมโฆษณาทางโทรทัศน์ แสดงความเห็นเมื่อมีโอกาสขณะอ่านนิตยสาร เมื่อฟังรายการวิทยุ แสดงให้เห็นเป็นตัวอย่าง</w:t>
      </w:r>
    </w:p>
    <w:p>
      <w:pPr>
        <w:pStyle w:val="Normal"/>
        <w:spacing w:lineRule="atLeast" w:line="240" w:before="1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พ่อแม่ตอบสนองต่อความรู้สึกของลูกวัยรุ่น หาทางแก้ปัญหาร่วมกัน ส่งเสริมให้พวกเขาฝ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ไกลและไปให้ถึงฝันนั้น คือการที่แสดงให้ลูกรับรู้ทุกวัน ว่าเราให้เกียรติเขา รักเขา เป็นห่วง และเห็น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ข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ช่วยให้เขารับฟังเราและร่วมมือกับเร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ที่จะรู้จักตัดสินใจทำอะไรอย่างมีความรับผิดชอบ และมีโอกาสน้อยที่จะมีพฤติกรรมอะไรก็ตามที่จะส่งผลเสียต่ออนาคตของพวกเขา</w:t>
      </w:r>
    </w:p>
    <w:p>
      <w:pPr>
        <w:pStyle w:val="Normal"/>
        <w:spacing w:lineRule="atLeast" w:line="240" w:before="18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ี่มา </w:t>
      </w:r>
    </w:p>
    <w:p>
      <w:pPr>
        <w:pStyle w:val="Normal"/>
        <w:spacing w:lineRule="atLeast" w:line="2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รณี ภูรีสิทธิ์</w:t>
      </w:r>
      <w:r>
        <w:rPr>
          <w:rFonts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ูดอย่างไร เพื่อทำให้ วัยรุ่นเปิดใจรับฟังคุณ และให้ความร่วมมือด้วยความเต็มใจ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 บี มีเดี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2:00Z</dcterms:created>
  <dc:creator>kit</dc:creator>
  <dc:description/>
  <cp:keywords/>
  <dc:language>en-US</dc:language>
  <cp:lastModifiedBy>kit</cp:lastModifiedBy>
  <dcterms:modified xsi:type="dcterms:W3CDTF">2012-12-28T07:42:00Z</dcterms:modified>
  <cp:revision>19</cp:revision>
  <dc:subject/>
  <dc:title>ปรากฎการณ์เรือนกระจก (Greenhouse effect) หมายถึง การที่บรรยากาศมีก๊าซคาร์บอนไดออกไซค์ ไนโตรเจนออกไซค์ มีเทน และคลอโรฟลูออโรคาร์บอน อยู่ในปริมาณมาก ก๊าซเหล่านี้ย่อมให้ความร้อนจากดวงอาทิตย์ผ่านเข้าสู่โลกได้ แต่จะดูดซับความร้อนเอาไว้ในโลกไม่ให้สะท้อนออกไป ท</dc:title>
</cp:coreProperties>
</file>