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นับสนุนการเลี้ยงลูกด้วยนมแม่อย่างเดีย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อ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hanging="0"/>
        <w:jc w:val="right"/>
        <w:rPr/>
      </w:pPr>
      <w:r>
        <w:rPr>
          <w:rFonts w:ascii="TH SarabunPSK" w:hAnsi="TH SarabunPSK" w:cs="TH SarabunPSK"/>
          <w:sz w:val="28"/>
          <w:sz w:val="28"/>
        </w:rPr>
        <w:t xml:space="preserve">เทวินทร์  วารีศรี </w:t>
      </w: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>ป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ิตวิทย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85pt" to="42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ลี้ยงลูกด้วยนมแม่ที่ให้ผลประโยชน์สูงสุดกับลูกน้อย คือ การให้นมแม่อย่างเดียวโดยไม่ให้น้ำหรืออาหารเสริมอื่นใด ในช่ว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  หลังจากนั้นจึงให้น้ำและอาหารเสริมตามวัยควบคู่กับนมแม่จนลูกอายุ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633345" cy="197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มแม่  เป็นพื้นฐานสำคัญของชีวิต  ลูกดูดนมแม่  ได้รับมากกว่าสารอาหาร  แ</w:t>
      </w:r>
      <w:r>
        <w:rPr>
          <w:rFonts w:ascii="TH SarabunPSK" w:hAnsi="TH SarabunPSK" w:cs="TH SarabunPSK"/>
          <w:sz w:val="32"/>
          <w:sz w:val="32"/>
          <w:szCs w:val="32"/>
        </w:rPr>
        <w:t>ละยัง</w:t>
      </w:r>
      <w:r>
        <w:rPr>
          <w:rFonts w:ascii="TH SarabunPSK" w:hAnsi="TH SarabunPSK" w:cs="TH SarabunPSK"/>
          <w:sz w:val="32"/>
          <w:sz w:val="32"/>
          <w:szCs w:val="32"/>
        </w:rPr>
        <w:t>ได้ความรัก  ความอบอุ่น  ลูกน้อยรู้สึกปลอดภ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มแม่มีคุณค่ามากกว่าที่คิด  สะดวก  สะอาดปลอดภัย  ที่สำคัญ นมแม่มีคุณค่าทางอาหาร  ปรับตามช่วงอายุของลูกน้อย  เมื่อลูกเติบโตขึ้น  จา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  น้ำนมแม่  จะปรับตามช่วงอายุลู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536950" cy="1809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าปรารถนาอยากได้ลูกแข็งแรง  ฉลาด  พัฒนาการสมวัย  นมแม่มีส่วนสำคัญอย่างมาก  ลองพิจารณาภาพด้านบน อธิบายตามภาพได้ว่า การที่เด็กจะฉลาด มีพัฒนาการสมวัย สมองมีส่วนสำคัญ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องดี  มีส่วนจากพันธุ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หนึ่ง  ไม่มากหร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นี้หมายถึง ลูกได้จากคุณพ่อ คุณแม่  ต่อมาก็เป็น อาหาร อาหารดีมีประโยชน์  ส่งผลให้สมองดี ในเด็กเล็ก อาหารที่ดี มีประโยชน์ คือ นมแ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ประโยชน์ เหมาะสมกับการพัฒนาร่างกาย พัฒนาสม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ุกรรม อาหารและ ที่สำคัญไม่น้อยกว่ากันคือการเลี้ยงดู  มีส่วนอย่างมากที่จะปลูกฝัง ฟูมฟัก ให้มีการพัฒนาการตามช่วงวัย</w:t>
      </w:r>
    </w:p>
    <w:p>
      <w:pPr>
        <w:pStyle w:val="Normal"/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lineRule="atLeast" w:line="240" w:before="18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>นักวิชาการสาธารณสุขชำนาญการ กลุ่มพัฒนาการส่งเสริมสุขภาพ</w:t>
      </w:r>
      <w:r>
        <w:rPr>
          <w:rFonts w:ascii="TH SarabunPSK" w:hAnsi="TH SarabunPSK" w:cs="TH SarabunPSK"/>
          <w:sz w:val="28"/>
          <w:sz w:val="28"/>
        </w:rPr>
        <w:t xml:space="preserve"> ฯ ศูนย์อนามัย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ระ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861945" cy="214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องโตเร็วในขวบปีแรก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ลองพิจารณา อวัยวะที่มีพัฒนาการเร็วๆกันนะครับ เช่น หัวใจ ปอด  ตับ และสมอง จะเห็นนะครับว่า สมองโตเร็วมากๆในช่วงต้นของชีวิต จะช่วยได้อย่างมากครับ ห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ด้วยการเลี้ยงลูกด้วยนมแม่ได้อาหารที่ดีมีประโยชน์ สมองจะได้มีพัฒนาการที่ด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แหล่งอ้างอิง</w:t>
      </w:r>
    </w:p>
    <w:p>
      <w:pPr>
        <w:pStyle w:val="Normal"/>
        <w:autoSpaceDE w:val="false"/>
        <w:spacing w:before="180" w:after="0"/>
        <w:rPr>
          <w:rFonts w:ascii="TH SarabunPSK" w:hAnsi="TH SarabunPSK" w:eastAsia="AngsanaNew-Italic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ทวินทร์  วารีศร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eastAsia="AngsanaNew-Italic;Arial Unicode MS" w:cs="TH SarabunPSK"/>
          <w:i/>
          <w:i/>
          <w:iCs/>
          <w:sz w:val="32"/>
          <w:sz w:val="32"/>
          <w:szCs w:val="32"/>
        </w:rPr>
        <w:t xml:space="preserve">สาระนมแม่ เล่ม </w:t>
      </w:r>
      <w:r>
        <w:rPr>
          <w:rFonts w:eastAsia="AngsanaNew-Italic;Arial Unicode MS" w:cs="TH SarabunPSK" w:ascii="TH SarabunPSK" w:hAnsi="TH SarabunPSK"/>
          <w:i/>
          <w:iCs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ระบุร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มงานวิทยากรคุณภาพ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รงพิมพ์สระบุรี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6:00Z</dcterms:created>
  <dc:creator>Owner</dc:creator>
  <dc:description/>
  <cp:keywords/>
  <dc:language>en-US</dc:language>
  <cp:lastModifiedBy>kit</cp:lastModifiedBy>
  <cp:lastPrinted>2012-12-07T15:46:00Z</cp:lastPrinted>
  <dcterms:modified xsi:type="dcterms:W3CDTF">2012-12-27T09:02:00Z</dcterms:modified>
  <cp:revision>7</cp:revision>
  <dc:subject/>
  <dc:title>การสนับสนุนการเลี้ยงลูกด้วยนมแม่อย่างเดียว 6 เดือน</dc:title>
</cp:coreProperties>
</file>