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นับสนุนการเลี้ยงลูกด้วยนมแม่อย่างเดีย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อน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before="180" w:after="0"/>
        <w:ind w:left="5041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เทวินทร์  วารีศรี </w:t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ป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ิตวิทย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2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ลี้ยงลูกด้วยนมแม่ที่ให้ผลประโยชน์สูงสุดกับลูกน้อย คือ การให้นมแม่อย่างเดียวโดยไม่ให้น้ำหรืออาหารเสริมอื่นใด ในช่ว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 หลังจากนั้นจึงให้น้ำและอาหารเสริมตามวัยควบคู่กับนมแม่จนลูกอายุ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28600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ครั้งก่อน  ได้นำเสนอถึงเรื่อง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อาการผิดปกติของทารกที่ควรมาพบ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อนแร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ครั้งนี้  มารับทราบกันต่อใ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อาการผิดปกติของทารกที่ควรมาพบ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ะไรบ้า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5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้องอืด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รกร้องและกลืนลมเข้าไปในขณะให้นม  ทำให้ท้องอืด ควรจับเรอ อาจเป็นท่านั่งหรืออุ้มพาดบ่า หลังให้นม การให้ทารกนอนคว่ำจะช่วยลดภาวะท้องอืดได้ แต่ถ้ามีอาการท้องอืดร่วมกับซึมและอาเจียน ควรรีบพาทารกไปพบแพทย์ </w:t>
      </w:r>
    </w:p>
    <w:p>
      <w:pPr>
        <w:pStyle w:val="Normal"/>
        <w:spacing w:before="0" w:after="5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ากเป็นฝ้าขาว  </w:t>
      </w:r>
      <w:r>
        <w:rPr>
          <w:rFonts w:ascii="TH SarabunPSK" w:hAnsi="TH SarabunPSK" w:cs="TH SarabunPSK"/>
          <w:sz w:val="32"/>
          <w:sz w:val="32"/>
          <w:szCs w:val="32"/>
        </w:rPr>
        <w:t>อาจเกิดจากคราบนม ใช้สำลี หรือผ้าสะอาดชุบน้ำต้มสุกเช็ดออกให้หมด แต่ถ้าเช็ดไม่ออกหรือหลังเช็ดมีเลือดออกและเป็นมากบริเวณกระพุ้งแก้มทั้งสองข้างและเพดานปาก อาจเกิดจากเชื้อรา ควรรีบพาไปพบแพทย์ อย่าใช้ยาป้ายเองอาจเป็นอันตรายได้</w:t>
      </w:r>
    </w:p>
    <w:p>
      <w:pPr>
        <w:pStyle w:val="Normal"/>
        <w:spacing w:before="0" w:after="5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ูมีน้ำไหลออกมา  </w:t>
      </w:r>
      <w:r>
        <w:rPr>
          <w:rFonts w:ascii="TH SarabunPSK" w:hAnsi="TH SarabunPSK" w:cs="TH SarabunPSK"/>
          <w:sz w:val="32"/>
          <w:sz w:val="32"/>
          <w:szCs w:val="32"/>
        </w:rPr>
        <w:t>วิธีป้องกัน ขณะสระผมให้ทารก ควรใช้นิ้วหัวแม่มือและนิ้วกลางพับใบห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้าข้างในให้แน่น เพื่อป้องกันน้ำเข้าหูหลังสระผมแล้วควรเช็ดให้แห้ง และหมั่นสังเกตว่ามีบวมแดงหรือมีน้ำไหลออกจากรูหูหรือไม่ ถ้าพบต้องรีบพาไปพบแพทย์เพื่อรักษา</w:t>
      </w:r>
    </w:p>
    <w:p>
      <w:pPr>
        <w:pStyle w:val="Normal"/>
        <w:spacing w:before="0" w:after="5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ไข้  </w:t>
      </w:r>
      <w:r>
        <w:rPr>
          <w:rFonts w:ascii="TH SarabunPSK" w:hAnsi="TH SarabunPSK" w:cs="TH SarabunPSK"/>
          <w:sz w:val="32"/>
          <w:sz w:val="32"/>
          <w:szCs w:val="32"/>
        </w:rPr>
        <w:t>ในช่วงที่อากาศเปลี่ยนจะทำให้ทารกเป็นหวัดกันบ่อย วิธีป้องกันคือ พยายามให้ความอบอุ่นกับร่างกาย หลังสระผมเช็ดผมให้แห้ง  ถ้าเป็นหวัดแล้วมีน้ำมูก ให้ใช้สำลีสะอาดพันปลายไม้แคะน้ำมูกออกให้หมด ทารกจะหายจากหวัดได้เอง แต่ถ้าเป็นหวัด มีไอและไข้สูงควรช่วยเหลือเด็กเพื่อลดไข้ได้โดยใช้น้ำเช็ดตัว วิธีการเช็ดตัว เช็ดจากส่วนต่าง ๆ ของร่างกายเข้าสู่บริเวณหัวใจ ในรายที่ไข้สูงมากเด็กอาจชักได้ เนื่องจากสมองขาดเลือดมาเลี้ยง ในกรณีที่ลดไข้โดยการเช็ดตัวแล้วไข้ไม่ลดไม่ควรใช้ยาลดไข้กับบุตรเอง ยกเว้นได้รับคำแนะนำจากแพทย์แล้ว ควรรีบพามาพบแพทย์ท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5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ลูก  เลี้ยงลูกด้วยนมแม่  ดูแลด้วยความรักและความเข้าใจ  สร้างเด็กไทยให้สุขภาพดี</w:t>
      </w:r>
    </w:p>
    <w:p>
      <w:pPr>
        <w:pStyle w:val="Normal"/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lineRule="atLeast" w:line="240" w:before="18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นักวิชาการสาธารณสุขชำนาญการ กลุ่มพัฒนาการส่งเสริมสุขภาพ</w:t>
      </w:r>
      <w:r>
        <w:rPr>
          <w:rFonts w:ascii="TH SarabunPSK" w:hAnsi="TH SarabunPSK" w:cs="TH SarabunPSK"/>
          <w:sz w:val="28"/>
          <w:sz w:val="28"/>
        </w:rPr>
        <w:t xml:space="preserve"> ฯ ศูนย์อนามัย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ระบุรี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แหล่งอ้างอิง</w:t>
      </w:r>
    </w:p>
    <w:p>
      <w:pPr>
        <w:pStyle w:val="Normal"/>
        <w:autoSpaceDE w:val="false"/>
        <w:spacing w:before="180" w:after="0"/>
        <w:rPr>
          <w:rFonts w:cs="Times New Roman"/>
          <w:vanish/>
          <w:sz w:val="20"/>
          <w:szCs w:val="20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ทวินทร์  วารีศร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eastAsia="AngsanaNew-Italic;Arial Unicode MS" w:cs="TH SarabunPSK"/>
          <w:i/>
          <w:i/>
          <w:iCs/>
          <w:sz w:val="32"/>
          <w:sz w:val="32"/>
          <w:szCs w:val="32"/>
        </w:rPr>
        <w:t xml:space="preserve">สาระนมแม่ เล่ม </w:t>
      </w:r>
      <w:r>
        <w:rPr>
          <w:rFonts w:eastAsia="AngsanaNew-Italic;Arial Unicode MS" w:cs="TH SarabunPSK" w:ascii="TH SarabunPSK" w:hAnsi="TH SarabunPSK"/>
          <w:i/>
          <w:iCs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ระบุร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มงานวิทยากรคุณภาพ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รงพิมพ์สระบุรี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5:00Z</dcterms:created>
  <dc:creator>Owner</dc:creator>
  <dc:description/>
  <cp:keywords/>
  <dc:language>en-US</dc:language>
  <cp:lastModifiedBy>kit</cp:lastModifiedBy>
  <cp:lastPrinted>2012-12-27T11:16:00Z</cp:lastPrinted>
  <dcterms:modified xsi:type="dcterms:W3CDTF">2012-12-27T09:01:00Z</dcterms:modified>
  <cp:revision>5</cp:revision>
  <dc:subject/>
  <dc:title>การสนับสนุนการเลี้ยงลูกด้วยนมแม่อย่างเดียว 6 เดือน</dc:title>
</cp:coreProperties>
</file>