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นับสนุนการเลี้ยงลูกด้วยนมแม่อย่างเดีย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อน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before="180" w:after="0"/>
        <w:ind w:left="5041" w:hanging="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เทวินทร์  วารีศรี </w:t>
      </w: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>ป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ิตวิทย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5pt" to="431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นมแม่มีความสำคัญ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การเจรจาเพื่อให้การเลี้ยงลูกด้วยนมแม่ประส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แบบยั่งยืน  นา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 ทำได้ยาก  เพราะการจะให้ใครสักคนทำอะไรสักอย่าง  ไม่ใช่บอก  ชี้  แล้วเขาจะทำ  แต่เขาต้องเข้าใจ  พร้อมตระหนักด้วยว่า  ทำแล้วผลที่ได้เป็นอย่างไร  ใครได้ประโยชน์  คุ้มค่าไห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ม่รักลูกทุกคน  อยากให้สิ่งที่ดีที่สุดแก่ลูก อยากให้ลูกฉลาด เก่ง พัฒนาการดี  ไม่ป่วยบ่อย  เชื่อว่าแม่ทุกคนต้องการไม่</w:t>
      </w:r>
      <w:r>
        <w:rPr>
          <w:rFonts w:ascii="TH SarabunPSK" w:hAnsi="TH SarabunPSK" w:cs="TH SarabunPSK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z w:val="32"/>
          <w:sz w:val="32"/>
          <w:szCs w:val="32"/>
        </w:rPr>
        <w:t>จากที่กล่าวนี้  หากเรามีคำตอบล่ะ  ว่าทั้งหลายทั้งปวง  จบที่กระบวนการเลี้ยงลูกด้วยนมแม่นี่แหละ  อธิบายให้คุณแม่และญ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ฟัง</w:t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285365" cy="170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1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าจะมีความรู้  เริ่มคิดตามอย่างเข้าใจ  ตัดสินใจในการเลือกประกอบด้วยเหตุผล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ความตระหนักและการตัดสินใจในการจะเลือกทำอะไร จะเกิดจากภายใน  จำไว้ว่าที่คุณแม่สักคนตัดสินใจว่า  จะเลี้ยงลูกด้วยนมแม่ให้ยาวนา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ไม่ใช่เพราะเจ้าหน้าที่ไปบอกหรอก  แต่เขาต้องคิดและตัดสินใจ  โดยมีข้อมูลเป็นพื้นฐาน ตระหนักถึงข้อดี ผลประโยชน์  แล้วจึงตัดสินใจเลือก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ะทำให้การเลี้ยงลูกด้วยนมแม่สำเร็จ  คงต้องใช้กระบวนการ  ไม่ใช่เพียงการแนะนำ และให้สุขศึกษา  แต่เป็นการให้ข้อมูลพร้อมแนวทางให้ผู้รับฟังเลือก  เพราะธรรมชาติของมนุษย์  ย่อมเลือกสิ่งที่ดีที่สุดให้ตนเองพร้อมคนที่ตนรัก  ใช่หรือไม่ครับ</w:t>
      </w:r>
    </w:p>
    <w:p>
      <w:pPr>
        <w:pStyle w:val="Normal"/>
        <w:spacing w:lineRule="atLeast" w:line="240" w:before="18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ลี้ยงลูกด้วยนมแม่ที่ให้ผลประโยชน์สูงสุดกับลูกน้อย คือ การให้นมแม่อย่างเดียวโดยไม่ให้น้ำหรืออาหารเสริมอื่นใด ในช่ว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  หลังจากนั้นจึงให้น้ำและอาหารเสริมตามวัยควบคู่กับนมแม่จนลูกอายุ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มแม่แน่กว่าใคร  เพราะกลั่นด้วยรัก  จากอกแม่  เป็นสุดยอดอาหารสำหรับลูกน้อย  ย่อยง่าย  สารอาหารครบถ้วน  นมแม่มิใช่เพียงกินเพื่ออิ่มท้อง  แต่การเลี้ยงลูกด้วยนมแม่  เป็นกระบวนการในการส่งเสริมให้ลูกน้อยมีพัฒนาการตามวัย  เติบโต  แข็งแร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แม่ล้วน คือ ทุกอย่างที่ลูกต้องการ</w:t>
      </w:r>
    </w:p>
    <w:p>
      <w:pPr>
        <w:pStyle w:val="Normal"/>
        <w:pBdr>
          <w:bottom w:val="single" w:sz="4" w:space="6" w:color="000000"/>
        </w:pBdr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แรกของลูกน้อย</w:t>
      </w:r>
    </w:p>
    <w:p>
      <w:pPr>
        <w:pStyle w:val="Normal"/>
        <w:tabs>
          <w:tab w:val="left" w:pos="720" w:leader="none"/>
          <w:tab w:val="left" w:pos="1037" w:leader="none"/>
          <w:tab w:val="left" w:pos="1483" w:leader="none"/>
          <w:tab w:val="left" w:pos="2059" w:leader="none"/>
        </w:tabs>
        <w:spacing w:lineRule="atLeast" w:line="240" w:before="18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>นักวิชาการสาธารณสุขชำนาญการ กลุ่มพัฒนาการส่งเสริมสุขภาพ</w:t>
      </w:r>
      <w:r>
        <w:rPr>
          <w:rFonts w:ascii="TH SarabunPSK" w:hAnsi="TH SarabunPSK" w:cs="TH SarabunPSK"/>
          <w:sz w:val="28"/>
          <w:sz w:val="28"/>
        </w:rPr>
        <w:t xml:space="preserve"> ฯ ศูนย์อนามัย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ระบุรี</w:t>
      </w:r>
    </w:p>
    <w:p>
      <w:pPr>
        <w:pStyle w:val="Normal"/>
        <w:autoSpaceDE w:val="false"/>
        <w:spacing w:before="0" w:after="18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8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แหล่งอ้างอิง</w:t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ทวินทร์  วารีศร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eastAsia="AngsanaNew-Italic;Arial Unicode MS" w:cs="TH SarabunPSK"/>
          <w:i/>
          <w:i/>
          <w:iCs/>
          <w:sz w:val="32"/>
          <w:sz w:val="32"/>
          <w:szCs w:val="32"/>
        </w:rPr>
        <w:t xml:space="preserve">สาระนมแม่ เล่ม </w:t>
      </w:r>
      <w:r>
        <w:rPr>
          <w:rFonts w:eastAsia="AngsanaNew-Italic;Arial Unicode MS" w:cs="TH SarabunPSK" w:ascii="TH SarabunPSK" w:hAnsi="TH SarabunPSK"/>
          <w:i/>
          <w:iCs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ระบุร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มงานวิทยากรคุณภาพ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รงพิมพ์สระบุรี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46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10:00Z</dcterms:created>
  <dc:creator>Owner</dc:creator>
  <dc:description/>
  <cp:keywords/>
  <dc:language>en-US</dc:language>
  <cp:lastModifiedBy>kit</cp:lastModifiedBy>
  <cp:lastPrinted>2012-12-07T16:05:00Z</cp:lastPrinted>
  <dcterms:modified xsi:type="dcterms:W3CDTF">2012-12-27T09:05:00Z</dcterms:modified>
  <cp:revision>6</cp:revision>
  <dc:subject/>
  <dc:title>การสนับสนุนการเลี้ยงลูกด้วยนมแม่อย่างเดียว 6 เดือน</dc:title>
</cp:coreProperties>
</file>