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ข้อควรปฎิบัติในการเตรียมอาหารในงานเลี้ยง</w:t>
      </w:r>
    </w:p>
    <w:p>
      <w:pPr>
        <w:pStyle w:val="Normal"/>
        <w:spacing w:lineRule="auto" w:line="240" w:before="280" w:after="28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ช่วงหน้าร้อนของทุกปี มักจะพบการแพร่ระบาดของโรคในระบบทางเดินอาหารมากกว่าช่วงอื่นๆ เนื่องจากสภาพภูมิอากาศมีความชื้น และอุณหภูมิที่เหมาะสมต่อการแพร่ระบาดของเชื้อโรค  ซึ่งมีการปนเปื้อนอยู่ในอาหาร ทำให้อาหารเกิดการเน่าเสียได้ง่าย  หากผู้บริโภครับประทานเข้าไปจะเกิดอาการปวดท้อง  ท้องเสีย หรืออุจจาระร่วงอย่างรุนแรงได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การเลือกซื้ออาหารปรุง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ลือกซื้ออาหารที่ปรุงเสร็จใหม่ๆ  สะอาด หรือมีการอุ่นร้อนอยู่เสมอ  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สังเกตลักษณะอาหารปรุงสุกที่มีส่วนผสมของกะทิ  เช่น  ข้าวราดแกง  ขนมหวาน  ถ้ามีฟองสีซีด  มีเมือก หรือกลิ่นเปลี่ยนจากเดิม  มีรสเปรี้ยว ไม่ควรเลือกรับประท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>3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หารที่ปรุงสุกแล้วไม่ควรวางทิ้งไว้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  ควรนำเข้าตู้เย็นและอุ่นร้อนก่อนรับประท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ือกซื้ออาหารปรุงสุกในร้านที่มีภาชนะปิดมิดชิด ป้องกันแมลงวันตอม</w:t>
      </w:r>
    </w:p>
    <w:p>
      <w:pPr>
        <w:pStyle w:val="Normal"/>
        <w:spacing w:lineRule="auto" w:line="240" w:before="0" w:after="0"/>
        <w:ind w:left="300" w:hanging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การเลือกซื้ออาหารพร้อมปรุง หรืออาหารสำเร็จรู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รเลือกซื้ออาหารที่มีเลขทะเบียนอาหารและย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โดยทั่วไปจะบอก   วัน เดือน ปี ที่หมดอายุของอาห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ในกรณีที่ไม่มีเลขทะเบียน อย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เลือกซื้ออาหารที่สด หรืออาหารแช่เย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รตรวจดูว่าอาหารพร้อมปรุง เก็บในที่เย็นและมีความเย็นเพียงพอหรือไม่  โดยดูจากบันทึกอุณหภูมิของตู้แช่ไม่ควรสูง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ศาเซลเซียส  หากไม่มีเครื่องวัดอุณหภูมิให้ใช้มือแตะที่อาหาร หรือดูปริมาณน้ำแข็งที่ใช้แช่อาหาร แต่ถ้าไม่มีการเก็บในที่เย็นก็ไม่ควรซื้อ</w:t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FF"/>
          <w:sz w:val="32"/>
          <w:szCs w:val="32"/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การเลือกซื้อและเก็บอาหารส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ลือกเนื้อสดชนิดต่างๆ ให้ดูลักษณะของเนื้อจะต้องมีสภาพสด ใหม่ ที่ไม่มีการเปลี่ยนแปลง เช่น  สีซีดลง  มีเมือก   มีกลิ่นเปรี้ยว หรือเหม็นเน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ก็บอาหารต้องเก็บในอุณหภูมิที่เหมาะสม และบรรจุในภาชนะที่ล้างสะอา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หารสด หากยังไม่ใช้ประกอบอาหารในทันที  เช่น  เนื้อสัตว์  ควรล้างให้สะอาดแล้วนำมาหั่นเป็นก้อน หรือแล่เป็นชิ้นเล็กๆ ใส่ถุงพลาสติกหรือห่อด้วยกระดาษไข  แล้วเก็บในตู้เย็นหรือช่องน้ำแข็งตลอดเวลา หากจะใช้ประกอบอาหารให้นำมาละลายน้ำแข็ง และประกอบอาหารในเวลาเร็วที่สุด อย่าทิ้งไว้นานเกินไปจะทำให้อาหารเกิดการเน่าเสี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ักและผลไม้ ให้เลือกส่วนที่เน่า และมีตำหนิทิ้งไป แล้วล้างน้ำให้สะอาด เก็บในถุงพลาสติกใสที่เจาะรูให้อากาศถ่ายเทได้ โดยไว้ที่ชั้นล่างสุดของตู้เย็น ไม่ควรเก็บผักและผลไม้ไว้ในที่เย็นจัด เพราะความเย็นจะทำให้ช้ำและเน่าเสียง่าย แต่หากจะใช้รับประทานทันที ควรมีฝาชีครอบเพื่อป้องกันภัยจากแมลงวันหรือพาหะเชื้อโรคต่างๆ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ุปกรณ์ที่ใช้ในการประกอบอาห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ล้างให้สะอา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็บในที่มิดชิดปราศจากแมลงต่างๆ ที่เป็นพาหะนำโรค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ยกอุปกรณ์ระหว่างอาหารดิบและอาหารสุก เพื่อป้องกันการปนเปื้อน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16891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315" cy="166497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2pt;mso-wrap-distance-left:9.05pt;mso-wrap-distance-right:9.05pt;mso-wrap-distance-top:0pt;mso-wrap-distance-bottom:0pt;margin-top:1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504315" cy="166497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21590</wp:posOffset>
                </wp:positionV>
                <wp:extent cx="1632585" cy="1759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66687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38.55pt;mso-wrap-distance-left:9.05pt;mso-wrap-distance-right:9.05pt;mso-wrap-distance-top:0pt;mso-wrap-distance-bottom:0pt;margin-top:1.7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47800" cy="1666875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</w:t>
      </w:r>
    </w:p>
    <w:p>
      <w:pPr>
        <w:pStyle w:val="Normal"/>
        <w:spacing w:lineRule="auto" w:line="240" w:before="280" w:after="28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</w:t>
      </w:r>
    </w:p>
    <w:p>
      <w:pPr>
        <w:pStyle w:val="Normal"/>
        <w:spacing w:lineRule="auto" w:line="240" w:before="280" w:after="28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ฏิบัติเพื่อป้องกันโรคอุจจาระร่วง  อาหารเป็นพิษ และโรคอหิวาตกโรค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525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ือกรับประทานอาหารที่ถูกสุขอนามัย 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1.1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รับประทานอาหารสุก ๆ ดิบ ๆ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>1.2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ประทานอาหารที่ปรุงสุกใหม่ 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1.3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เป็นอาหารถุงสำเร็จรูปต้องอุ่นให้ร้อน หรือเดือดก่อนทุกครั้ง 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1.4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ควรรับประทานอาหารที่ค้างคืน หรือเก็บไว้นา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1.5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้นขนมจีนควรอุ่นหรือนึ่งให้ร้อน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1.6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หารทะเล  หอยแครง  ต้องต้มหรือนึ่งให้สุก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ชนะที่ใส่อาหารต้องผ่านการทำความสะอาดก่อนนำมาบรรจุอาห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งมือด้วยน้ำและสบู่ให้สะอาด ก่อนปรุงและรับประทานอาหารทุกครั้ง   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บคุมแมลงวันโดยใช้มุ้งลวด หรือใช้กับดัก 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บคุมการขยายพันธุ์ด้วยการเก็บและทำลายขยะโดยวิธีที่เหมาะสม</w:t>
      </w:r>
    </w:p>
    <w:p>
      <w:pPr>
        <w:pStyle w:val="Normal"/>
        <w:spacing w:lineRule="auto" w:line="240" w:before="0" w:after="2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าบริเวณบ้านให้สะอาด  กำจัดขยะมูลฝอย  เศษอาหารและมูลสัตว์ต่าง ๆ</w:t>
      </w:r>
    </w:p>
    <w:p>
      <w:pPr>
        <w:pStyle w:val="Normal"/>
        <w:spacing w:lineRule="auto" w:line="240" w:before="280" w:after="2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280" w:after="28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บถ่ายในส้วมที่ถูกสุขลักษณะ และล้างมือให้สะอาดด้วยสบู่หลังการขับถ่ายทุกครั้ง</w:t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19985" cy="203136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้ำดื่ม  ควรบริโภคน้ำที่สะอาด หรือ น้ำต้มสุ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้ำบรรจุขวดควรเลือกน้ำดื่ม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ฉลากระบุชื่อน้ำดื่ม สถานที่ผลิต และเลขทะเบียน อ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ชัดเจน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ภายนอกขวดต้องดูสะอาด ฝาปิดสนิท  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3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คราบเปื้อน น้ำดื่มมีลักษณะใส ไม่มีตะกอน และไม่มีสีผิดปก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้ำแข็ง  ควรเลือกบริโภคน้ำแข็งที่บรรจุในถุงพลาสติกปิดสนิท มีเลขทะเบียน อ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เปิดถุงแล้วควรเก็บในภาชนะสะอาดที่มีฝาปิดมิดชิด 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>2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็บแยกน้ำแข็ง ไม่ให้สัมผัสกับอาหารดิบเพื่อป้องกันการปนเปื้อนของเชื้อโรค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>3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ช้มือหยิบน้ำแข็งโดยตรง ให้ใช้ช้อนหรือที่จับน้ำแข็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จัดทำ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ธีรภัทร ฉ่ำแส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ุศาสตร์บัณฑิต สาขาสุขศึกษ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นักวิชาการสาธารณสุขชำนาญการ          ศูนย์อนามัย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ะบุรี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มนตรี  อาจสมิติ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ธารณสุขศาสตร์มหาบัณฑิ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วิชาการสาธารณสุขชำนาญการ      ศูนย์อนามัย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ะบุรี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ุภาพร  ชื่นเมือง  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  <w:shd w:fill="FFFFFF" w:val="clear"/>
        </w:rPr>
        <w:t>(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  <w:shd w:fill="FFFFFF" w:val="clear"/>
        </w:rPr>
        <w:t>วท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  <w:shd w:fill="FFFFFF" w:val="clear"/>
        </w:rPr>
        <w:t>.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  <w:shd w:fill="FFFFFF" w:val="clear"/>
        </w:rPr>
        <w:t>บ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  <w:shd w:fill="FFFFFF" w:val="clear"/>
        </w:rPr>
        <w:t xml:space="preserve">.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  <w:shd w:fill="FFFFFF" w:val="clear"/>
        </w:rPr>
        <w:t>อนามัยสิ่งแวดล้อม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  <w:shd w:fill="FFFFFF" w:val="clear"/>
        </w:rPr>
        <w:t>)</w:t>
      </w:r>
      <w:r>
        <w:rPr>
          <w:rStyle w:val="Appleconvertedspace"/>
          <w:rFonts w:cs="MS Sans Serif;Times New Roman" w:ascii="MS Sans Serif;Times New Roman" w:hAnsi="MS Sans Serif;Times New Roman"/>
          <w:color w:val="000000"/>
          <w:sz w:val="32"/>
          <w:szCs w:val="32"/>
          <w:shd w:fill="FFFFFF" w:val="clear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วิชาการสาธารณสุข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ามัยสิ่งแวดล้อ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ูนย์อนามัย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ะบุรี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นัดดา กันมาลัย 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  <w:shd w:fill="FFFFFF" w:val="clear"/>
        </w:rPr>
        <w:t>(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  <w:shd w:fill="FFFFFF" w:val="clear"/>
        </w:rPr>
        <w:t>วท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  <w:shd w:fill="FFFFFF" w:val="clear"/>
        </w:rPr>
        <w:t>.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  <w:shd w:fill="FFFFFF" w:val="clear"/>
        </w:rPr>
        <w:t>บ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  <w:shd w:fill="FFFFFF" w:val="clear"/>
        </w:rPr>
        <w:t xml:space="preserve">.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  <w:shd w:fill="FFFFFF" w:val="clear"/>
        </w:rPr>
        <w:t>อนามัยสิ่งแวดล้อม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  <w:shd w:fill="FFFFFF" w:val="clear"/>
        </w:rPr>
        <w:t>)</w:t>
      </w:r>
      <w:r>
        <w:rPr>
          <w:rStyle w:val="Appleconvertedspace"/>
          <w:rFonts w:cs="MS Sans Serif;Times New Roman" w:ascii="MS Sans Serif;Times New Roman" w:hAnsi="MS Sans Serif;Times New Roman"/>
          <w:color w:val="000000"/>
          <w:sz w:val="32"/>
          <w:szCs w:val="32"/>
          <w:shd w:fill="FFFFFF" w:val="clear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วิชาการสาธารณสุข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ามัยสิ่งแวดล้อ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ูนย์อนามัย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ะบุรี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สุขาภิบาลอาหารและน้ำ คู่ม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OOD INSPECTOR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2549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กิจการโรงพิมพ์ องค์การสงเคราะห์ทหารผ่านศึ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สุขาภิบาลอาหารและน้ำ อุณหภูมิกับความปลอดภัยของอาห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2546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โรงพิมพ์องค์การสงเคราะห์ทหารผ่านศึก </w:t>
      </w:r>
    </w:p>
    <w:p>
      <w:pPr>
        <w:pStyle w:val="Normal"/>
        <w:spacing w:lineRule="auto" w:line="240" w:before="280" w:after="2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toknow.org/file/kai_jazz/U29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8:00Z</dcterms:created>
  <dc:creator>pcV</dc:creator>
  <dc:description/>
  <cp:keywords/>
  <dc:language>en-US</dc:language>
  <cp:lastModifiedBy>kit</cp:lastModifiedBy>
  <dcterms:modified xsi:type="dcterms:W3CDTF">2013-03-19T08:00:00Z</dcterms:modified>
  <cp:revision>4</cp:revision>
  <dc:subject/>
  <dc:title>ข้อควรปฎิบัติในการเตรียมอาหารในงานเลี้ยง</dc:title>
</cp:coreProperties>
</file>