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่วงเวลาทองของการพัฒนาสมองลูกรัก</w:t>
      </w:r>
    </w:p>
    <w:p>
      <w:pPr>
        <w:pStyle w:val="Normal"/>
        <w:ind w:left="5041" w:hanging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ทวินทร์  วารีศรี </w:t>
      </w:r>
      <w:r>
        <w:rPr>
          <w:rFonts w:cs="TH SarabunPSK" w:ascii="TH SarabunPSK" w:hAnsi="TH SarabunPSK"/>
          <w:sz w:val="28"/>
        </w:rPr>
        <w:t xml:space="preserve">* </w:t>
      </w:r>
      <w:r>
        <w:rPr>
          <w:rFonts w:ascii="TH SarabunPSK" w:hAnsi="TH SarabunPSK" w:cs="TH SarabunPSK"/>
          <w:sz w:val="28"/>
          <w:sz w:val="28"/>
        </w:rPr>
        <w:t>ป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จิตวิทย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left" w:pos="720" w:leader="none"/>
          <w:tab w:val="left" w:pos="1037" w:leader="none"/>
          <w:tab w:val="left" w:pos="1483" w:leader="none"/>
          <w:tab w:val="left" w:pos="2059" w:leader="none"/>
        </w:tabs>
        <w:spacing w:lineRule="atLeast" w:line="240"/>
        <w:ind w:left="1380" w:hanging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นักวิชาการสาธารณสุขชำนาญการ </w:t>
      </w:r>
    </w:p>
    <w:p>
      <w:pPr>
        <w:pStyle w:val="Normal"/>
        <w:pBdr>
          <w:bottom w:val="single" w:sz="4" w:space="5" w:color="000000"/>
        </w:pBdr>
        <w:tabs>
          <w:tab w:val="left" w:pos="720" w:leader="none"/>
          <w:tab w:val="left" w:pos="1037" w:leader="none"/>
          <w:tab w:val="left" w:pos="1483" w:leader="none"/>
          <w:tab w:val="left" w:pos="2059" w:leader="none"/>
        </w:tabs>
        <w:spacing w:lineRule="atLeast" w:line="240" w:before="0" w:after="180"/>
        <w:ind w:left="1378" w:hanging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ลุ่มพัฒนาการส่งเสริมสุขภาพ</w:t>
      </w:r>
      <w:r>
        <w:rPr>
          <w:rFonts w:ascii="TH SarabunPSK" w:hAnsi="TH SarabunPSK" w:cs="TH SarabunPSK"/>
          <w:sz w:val="28"/>
          <w:sz w:val="28"/>
        </w:rPr>
        <w:t xml:space="preserve"> ฯ ศูนย์อนามัย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สระบุร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่วงระยะเวลาที่สำคัญที่สุดสำหรับการเรียนรู้ของมนุษย์คือ  แรกเกิดถึ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ปี หากมาส่งเสริมหลังจากวัยนี้แล้วถือได้ว่าสายเสียแล้ว เพราะการพัฒนาสมองของมนุษย์ในช่วงวัยนี้จะพัฒนาไปถึง </w:t>
      </w:r>
      <w:r>
        <w:rPr>
          <w:rFonts w:cs="Angsana New" w:ascii="Angsana New" w:hAnsi="Angsana New"/>
          <w:sz w:val="32"/>
          <w:szCs w:val="32"/>
        </w:rPr>
        <w:t>80 % 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ผู้ใหญ่   </w:t>
      </w:r>
      <w:r>
        <w:rPr>
          <w:rFonts w:ascii="Angsana New" w:hAnsi="Angsana New"/>
          <w:sz w:val="32"/>
          <w:sz w:val="32"/>
          <w:szCs w:val="32"/>
        </w:rPr>
        <w:t>ครูควรจัดการเรียนรู้ให้เหมาะสมกับวัยของเด็ก ให้เด็กเรียนรู้ผ่านการเล่น เรียนรู้อย่างมีความสุข จัดส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วดล้อมให้เหมาะสม ดูแลด้านสุขนิสัยและโภชนาการเหมาะสม เด็กจึงจะพัฒนาศักยภาพสมองของเขาได้อย่างเต็มความสามา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80260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-39370</wp:posOffset>
                </wp:positionV>
                <wp:extent cx="38100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มองของเด็กเรียนรู้มากกว่าสมองของผู้ใหญ่เป็นพัน ๆ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ท่า เด็กเรียนรู้ทุกอย่างที่เข้ามาปะทะ  สิ่งที่เข้ามาปะทะล้วนเป็นข้อมูลเข้าไปกระตุ้นสมองเด็กทำให้เซลล์ต่า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ชื่อมโยงกันเป็นเครือข่ายเส้นใยสมองและจุดเชื่อมต่อต่า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่างมากมา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ึ่งจะทำให้เด็กเข้าใจและเรียนรู้สิ่งต่า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เกิดขึ้น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26pt;mso-wrap-distance-left:9.05pt;mso-wrap-distance-right:9.05pt;mso-wrap-distance-top:0pt;mso-wrap-distance-bottom:0pt;margin-top:-3.1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มองของเด็กเรียนรู้มากกว่าสมองของผู้ใหญ่เป็นพัน ๆ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ท่า เด็กเรียนรู้ทุกอย่างที่เข้ามาปะทะ  สิ่งที่เข้ามาปะทะล้วนเป็นข้อมูลเข้าไปกระตุ้นสมองเด็กทำให้เซลล์ต่า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ชื่อมโยงกันเป็นเครือข่ายเส้นใยสมองและจุดเชื่อมต่อต่า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่างมากมา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ึ่งจะทำให้เด็กเข้าใจและเรียนรู้สิ่งต่า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เกิดขึ้น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องจะทำหน้าที่นี้ไปจนถึงอายุ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ปีจากนั้นสมองจะเริ่มขจัดข้อมูลที่ไม่ได้ใช้ในชีวิตประจำวันทิ้งไปเพื่อให้ส่วนที่เหลือทำงานได้อย่างมีประสิทธิภาพมากที่สุด</w:t>
      </w:r>
    </w:p>
    <w:p>
      <w:pPr>
        <w:pStyle w:val="Normal"/>
        <w:spacing w:before="18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30810</wp:posOffset>
                </wp:positionV>
                <wp:extent cx="3429000" cy="182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มองเริ่มมีการพัฒนาตั้งแต่อยู่ในท้องแม่  เมื่อคลอดออกมาจะมีเซลล์สมองเกือบทั้งหมดแล้วเมื่อเทียบกับผู้ใหญ่  สมองยังคงเติบโตไปได้อีกมากในช่วงแรกเกิดถึ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็กวัยนี้จะมีขนาดสมองประมา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0 % 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งผู้ใหญ่ หลังจากวัยนี้ไปแล้วจะไม่มีการเพิ่มเซลล์สมองอีกแต่จะเป็นการพัฒนาของโครงข่ายเส้นใยประสาท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4pt;mso-wrap-distance-left:9.05pt;mso-wrap-distance-right:9.05pt;mso-wrap-distance-top:0pt;mso-wrap-distance-bottom:0pt;margin-top:10.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มองเริ่มมีการพัฒนาตั้งแต่อยู่ในท้องแม่  เมื่อคลอดออกมาจะมีเซลล์สมองเกือบทั้งหมดแล้วเมื่อเทียบกับผู้ใหญ่  สมองยังคงเติบโตไปได้อีกมากในช่วงแรกเกิดถึ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็กวัยนี้จะมีขนาดสมองประมา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0 % 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งผู้ใหญ่ หลังจากวัยนี้ไปแล้วจะไม่มีการเพิ่มเซลล์สมองอีกแต่จะเป็นการพัฒนาของโครงข่ายเส้นใยประสาท  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7280" cy="1596390"/>
            <wp:effectExtent l="0" t="0" r="0" b="0"/>
            <wp:docPr id="4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วั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ปีเป็นต้นไปสมองจะเริ่มเข้าสู่วัยถดถอยอย่าง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ไม่มีการสร้างเซลล์สมองมาทดแทนใหม่อีก  ปฐมวัยจึงเป็นวัยที่มีความสำคัญยิ่งของมนุษย์</w:t>
      </w:r>
    </w:p>
    <w:p>
      <w:pPr>
        <w:pStyle w:val="Normal"/>
        <w:spacing w:before="18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องประกอบด้วย เซลล์สมองจำนวนกว่า </w:t>
      </w:r>
      <w:r>
        <w:rPr>
          <w:rFonts w:cs="Angsana New" w:ascii="Angsana New" w:hAnsi="Angsana New"/>
          <w:sz w:val="32"/>
          <w:szCs w:val="32"/>
        </w:rPr>
        <w:t>1  </w:t>
      </w:r>
      <w:r>
        <w:rPr>
          <w:rFonts w:ascii="Angsana New" w:hAnsi="Angsana New"/>
          <w:sz w:val="32"/>
          <w:sz w:val="32"/>
          <w:szCs w:val="32"/>
        </w:rPr>
        <w:t>แสนล้านเซลล์  ลักษณะของเซลล์สมองแต่ละเซลล์จะ</w:t>
      </w:r>
      <w:r>
        <w:rPr>
          <w:rFonts w:ascii="Angsana New" w:hAnsi="Angsana New"/>
          <w:spacing w:val="-2"/>
          <w:sz w:val="32"/>
          <w:sz w:val="32"/>
          <w:szCs w:val="32"/>
        </w:rPr>
        <w:t>มีส่วนที่ยื่นออกไปเป็นเส้นใยสมองแตกแขนงออกมามากมายเป็นพัน ๆ เส้นใยและเชื่อมโยงต่อกับเซลล์สมอง</w:t>
      </w:r>
      <w:r>
        <w:rPr>
          <w:rFonts w:ascii="Angsana New" w:hAnsi="Angsana New"/>
          <w:sz w:val="32"/>
          <w:sz w:val="32"/>
          <w:szCs w:val="32"/>
        </w:rPr>
        <w:t>อื่น ๆ  เส้นใยสมองเหล่านี้เรียกว่า แอกซอน</w:t>
      </w:r>
      <w:r>
        <w:rPr>
          <w:rFonts w:cs="Angsana New" w:ascii="Angsana New" w:hAnsi="Angsana New"/>
          <w:sz w:val="32"/>
          <w:szCs w:val="32"/>
        </w:rPr>
        <w:t>(Axon)</w:t>
      </w:r>
      <w:r>
        <w:rPr>
          <w:rFonts w:ascii="Angsana New" w:hAnsi="Angsana New"/>
          <w:sz w:val="32"/>
          <w:sz w:val="32"/>
          <w:szCs w:val="32"/>
        </w:rPr>
        <w:t>และเดนไดรท์ </w:t>
      </w:r>
      <w:r>
        <w:rPr>
          <w:rFonts w:cs="Angsana New" w:ascii="Angsana New" w:hAnsi="Angsana New"/>
          <w:sz w:val="32"/>
          <w:szCs w:val="32"/>
        </w:rPr>
        <w:t>(Dendrit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ุดเชื่อมต่อระหว่างแอกซอนและเดนไดรท์ เรียกว่า ซีนแนปส์ </w:t>
      </w:r>
      <w:r>
        <w:rPr>
          <w:rFonts w:cs="Angsana New" w:ascii="Angsana New" w:hAnsi="Angsana New"/>
          <w:sz w:val="32"/>
          <w:szCs w:val="32"/>
        </w:rPr>
        <w:t>(Synapse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้นใยสมองแอกซอนทำหน้าที่ส่งสัญญาณกระแสประสาทไปยังเซลล์สมองที่อยู่ถัดไป ซึ่งเซลล์สมองบางตัวอาจมีเส้นใยสมองแอกซอนสั้นเพื่อติดต่อกับเซลล์สมองตัว</w:t>
      </w:r>
      <w:r>
        <w:rPr>
          <w:rFonts w:ascii="Angsana New" w:hAnsi="Angsana New"/>
          <w:spacing w:val="-2"/>
          <w:sz w:val="32"/>
          <w:sz w:val="32"/>
          <w:szCs w:val="32"/>
        </w:rPr>
        <w:t>ถัดไปที่อยู่ชิดกัน  แต่บางตัวก็มีเส้นใยสมองแอกซอนยาวเพื่อเชื่อมต่อกับเซลล์สมองตัวถัดไปที่อยู่ห่างออก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เส้นใยสมองเดนไดรท์เป็นเส้นใยสมองที่ยื่นออกไปอีกทาง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หน้าที่รับสัญญาณกระแสประสาทจากเซลล์สมองข้างเคียงเป็นส่วนที่เชื่อมติดต่อกับเซลล์สมองตัวอื่น ๆ เซลล์สมองและเส้นใยสมองเหล่านี้จะมีจุดเชื่อมต่อหรือซีนแนปส์</w:t>
      </w:r>
      <w:r>
        <w:rPr>
          <w:rFonts w:cs="Angsana New" w:ascii="Angsana New" w:hAnsi="Angsana New"/>
          <w:sz w:val="32"/>
          <w:szCs w:val="32"/>
        </w:rPr>
        <w:t>(Synapses)</w:t>
      </w:r>
      <w:r>
        <w:rPr>
          <w:rFonts w:ascii="Angsana New" w:hAnsi="Angsana New"/>
          <w:sz w:val="32"/>
          <w:sz w:val="32"/>
          <w:szCs w:val="32"/>
        </w:rPr>
        <w:t>เชื่อมโยงติดต่อถึงกันเปรียบเสมือนกับการเชื่อมโยงติดต่อกันของสายโทรศัพท์ตามเมืองต่าง ๆ นั้นเอง</w:t>
      </w:r>
    </w:p>
    <w:p>
      <w:pPr>
        <w:pStyle w:val="Normal"/>
        <w:spacing w:before="18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ารทำงานของเซลล์สมองในส่วนต่าง ๆ  ทำให้มนุษย์สามารถเรียนรู้สิ่งต่าง ๆ สามารถเก็บเกี่ยวข้อมูลรอบตัวและสร้างความรู้ขึ้นมาได้นั้นคือ เกิดการคิด กระบวนการคิด และความคิดขึ้นในสมอง หลังเกิดความคิดก็มีการคิดค้นและมีผลผลิตเกิดขึ้น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ิ่งถ้าเด็กมีการใช้สมองเพื่อการเรียนรู้และการคิดมากเท่าไร  ก็จะทำให้เซลล์สมองสร้างเครือข่ายเส้นใยสมองใหม่ ๆ แตกแขนงเชื่อมติดต่อกันมากยิ่งขึ้น</w:t>
      </w:r>
      <w:r>
        <w:rPr>
          <w:rFonts w:ascii="Angsana New" w:hAnsi="Angsana New"/>
          <w:sz w:val="32"/>
          <w:sz w:val="32"/>
          <w:szCs w:val="32"/>
        </w:rPr>
        <w:t>  ทำให้สมองมีขนาดใหญ่ขึ้นโดยไปเพิ่มขนาดของเซลล์สมองจำนวนเส้นใยสมองและจุดเชื่อมต่อระหว่างเซลล์สมอง  สมองของ</w:t>
      </w:r>
      <w:r>
        <w:rPr>
          <w:rFonts w:ascii="Angsana New" w:hAnsi="Angsana New"/>
          <w:spacing w:val="-4"/>
          <w:sz w:val="32"/>
          <w:sz w:val="32"/>
          <w:szCs w:val="32"/>
        </w:rPr>
        <w:t>เด็กพัฒนาจากการทำงานของกล้ามเนื้อมัดเล็กพบว่า  ทักษะความคล่องตัวของกล้ามเนื้อมัดเล็กจะพัฒนาภาย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งเวลา  </w:t>
      </w:r>
      <w:r>
        <w:rPr>
          <w:rFonts w:cs="Angsana New" w:ascii="Angsana New" w:hAnsi="Angsana New"/>
          <w:sz w:val="32"/>
          <w:szCs w:val="32"/>
        </w:rPr>
        <w:t>10 </w:t>
      </w:r>
      <w:r>
        <w:rPr>
          <w:rFonts w:ascii="Angsana New" w:hAnsi="Angsana New"/>
          <w:sz w:val="32"/>
          <w:sz w:val="32"/>
          <w:szCs w:val="32"/>
        </w:rPr>
        <w:t>ปีแรก  </w:t>
      </w:r>
    </w:p>
    <w:p>
      <w:pPr>
        <w:pStyle w:val="Normal"/>
        <w:spacing w:before="18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ั้นถ้าหากเด็กได้ฝึกฝนการใช้มือ  การใช้กล้ามเนื้อมัดเล็กของมือจะทำให้สมองสร้างเครือข่ายเส้นใยสมองและจุดเชื่อมต่อและสร้างไขมันล้อมรอบเส้นในสมอง  และเซลล์สมองที่ทำหน้าที่ควบคุมการทำงานของกล้ามเนื้อมัดเล็กได้มาก  ทำให้เกิดทักษะการใช้กล้ามเนื้อมัดเล็ก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สมองมีหลายส่วนทำหน้าที่แตกต่างกันแต่ทำงานประสานกัน  เช่นสมองส่วนที่ทำหน้าที่เกี่ยวกับความจำ และรับรู้การเคลื่อนไหว สี รูปร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ต้น  หลายส่วนทำหน้าที่ประสานกันเพื่อรับรู้เหตุการณ์</w:t>
      </w:r>
      <w:r>
        <w:rPr>
          <w:rFonts w:ascii="Angsana New" w:hAnsi="Angsana New"/>
          <w:sz w:val="32"/>
          <w:sz w:val="32"/>
          <w:szCs w:val="32"/>
        </w:rPr>
        <w:t>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่น  การมองเห็นลูกเทนนิสลอยเข้ามา  สมองส่วนที่รับรู้การเคลื่อนไหว สี  และรูปร่าง  สมองจะอยู่ในตำแหน่งแยกห่างจากกันในสมองแต่สมองทำงานร่วมกันเพื่อให้เรามองเห็นภาพได้  จากนั้นสมองหลายส่วนทำหน้าที่ประสานเชื่อมโยงให้เราเรียนรู้และคิดว่าคืออะไร  เป็นอย่างไร  ทำไมถึงเป็นเช่นนั้น สมองสามารถเรียนรู้กับสถานการณ์หลาย ๆ แบบพร้อม ๆ กันโดยการเชื่อมโยงเข้าด้วยกัน เช่น สมองสามารถเรียนรู้เกี่ยวกับความรู้ทางประวัติศาสตร์และคณิตศาสตร์เชื่อมโยงกันได้  การทำเช่นนี้ได้เป็นเพราะระบบการทำงานของสมองที่ซับซ้อน  มีหลายชั้นหลายระดับ  และทำงานเชื่อมโยงกันเนื่องจากมีเครือข่ายในสมองเชื่อมโยงเซลล์สมองถึงกันหมด  เครือข่ายเส้นใยสมองเหล่านี้เมื่อถูกสร้างขึ้นแล้ว  ดูเหมือนว่าจะอยู่ไปอีกนานไม่มีสิ้นสุด  ช่วยให้สมองสามารถรับรู้และเรียนรู้ได้ทั้งในส่วนย่อยและส่วนรวม  สามารถคิดค้นหาความหมาย คิดหาคำตอบให้กับคำถามต่าง ๆ ของการเรียนรู้และพัฒนาความคิดใหม่ ๆ ออกมาได้อีกด้ว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นี้จากการศึกษาพบว่า  ความเครียดขัดขวางการคิดและการเรียนรู้ เด็กที่เกิดความเครียดจะมีประสบการณ์ที่ไม่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เด็กที่ได้รับประสบการณ์ที่กระทบกระเทือนจิตใจ ทำให้เกิดความ</w:t>
      </w:r>
      <w:r>
        <w:rPr>
          <w:rFonts w:ascii="Angsana New" w:hAnsi="Angsana New"/>
          <w:sz w:val="32"/>
          <w:sz w:val="32"/>
          <w:szCs w:val="32"/>
        </w:rPr>
        <w:t>หวาดกลัว เครียด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บรรยากาศการเรียนรู้ไม่มีความสุข คับข้องใจ ครูอารมณ์เสีย  ครูอารมณ์ไม่สม่ำเสม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ี๋ยวดี  เดี๋ยวร้าย ครู</w:t>
      </w:r>
      <w:r>
        <w:rPr>
          <w:rFonts w:ascii="Angsana New" w:hAnsi="Angsana New"/>
          <w:sz w:val="32"/>
          <w:sz w:val="32"/>
          <w:szCs w:val="32"/>
        </w:rPr>
        <w:t>ดุ</w:t>
      </w:r>
    </w:p>
    <w:p>
      <w:pPr>
        <w:pStyle w:val="Normal"/>
        <w:spacing w:before="18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ณะที่เด็กเกิดความเครียด  สารเคมีทั้งร่างกายปล่อยออกมาจะไปเปลี่ยนแปลงโครงสร้างของสมอง ทำให้เกิดการสร้างฮอร์โมนที่เกี่ยวกับความเครียด  เรียกว่า  คอร์ติโซล </w:t>
      </w:r>
      <w:r>
        <w:rPr>
          <w:rFonts w:cs="Angsana New" w:ascii="Angsana New" w:hAnsi="Angsana New"/>
          <w:sz w:val="32"/>
          <w:szCs w:val="32"/>
        </w:rPr>
        <w:t>(Cortisol)  </w:t>
      </w:r>
      <w:r>
        <w:rPr>
          <w:rFonts w:ascii="Angsana New" w:hAnsi="Angsana New"/>
          <w:sz w:val="32"/>
          <w:sz w:val="32"/>
          <w:szCs w:val="32"/>
        </w:rPr>
        <w:t>จะทำลายสมองโดยเฉพาะสมองส่วนคอร์เท็กซ์หรือพื้นผิวสมองที่ทำหน้าที่เกี่ยวกับความคิด ความฉลาด กับสมองส่วนฮิปโปแคมปัสหรือสมองส่วนที่ทำหน้าที่เกี่ยวกับอารมณ์และความจำ ซึ่งความเครียดทำให้สมองส่วนนี้เล็กลง เด็กที่ได้รับความเครียดอยู่ตลอดเวลา หรือพบความเครียดที่ไม่สามารถจะคาดเดาได้ ส่งผลต่อการขาดความสามารถในการเรียนรู้ ซึ่งเป็นเรื่องที่น่าเสียดาย เพราะเด็กมีสมองพร้อมที่จะเรียนได้ แต่ถูกทำลายเพราะความเครียดทำให้ความสามารถในการเรียนรู้ได้หายไปตลอดชีวิต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Style15"/>
        <w:spacing w:before="180" w:after="180"/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333333"/>
          <w:sz w:val="32"/>
          <w:sz w:val="32"/>
          <w:szCs w:val="32"/>
        </w:rPr>
        <w:t>แหล่งอ้างอิง</w:t>
      </w:r>
    </w:p>
    <w:p>
      <w:pPr>
        <w:pStyle w:val="Style15"/>
        <w:spacing w:before="0" w:after="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 w:cs="Angsana New"/>
          <w:color w:val="333333"/>
          <w:sz w:val="32"/>
          <w:sz w:val="32"/>
          <w:szCs w:val="32"/>
        </w:rPr>
        <w:t>ปวริศา  ยอดมาลัย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 (2549). </w:t>
      </w:r>
      <w:r>
        <w:rPr>
          <w:rFonts w:ascii="Angsana New" w:hAnsi="Angsana New" w:cs="Angsana New"/>
          <w:i/>
          <w:i/>
          <w:iCs/>
          <w:color w:val="333333"/>
          <w:sz w:val="32"/>
          <w:sz w:val="32"/>
          <w:szCs w:val="32"/>
        </w:rPr>
        <w:t>สมองและพัฒนาการ</w:t>
      </w:r>
      <w:r>
        <w:rPr>
          <w:rFonts w:cs="Angsana New" w:ascii="Angsana New" w:hAnsi="Angsana New"/>
          <w:i/>
          <w:iCs/>
          <w:color w:val="333333"/>
          <w:sz w:val="32"/>
          <w:szCs w:val="32"/>
        </w:rPr>
        <w:t>.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333333"/>
          <w:sz w:val="32"/>
          <w:szCs w:val="32"/>
        </w:rPr>
        <w:t>: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โรงพิมพ์ไทยวัฒนาพานิช</w:t>
      </w:r>
      <w:r>
        <w:rPr>
          <w:rFonts w:cs="Angsana New" w:ascii="Angsana New" w:hAnsi="Angsana New"/>
          <w:color w:val="333333"/>
          <w:sz w:val="32"/>
          <w:szCs w:val="32"/>
        </w:rPr>
        <w:t>.</w:t>
      </w:r>
    </w:p>
    <w:p>
      <w:pPr>
        <w:pStyle w:val="Style15"/>
        <w:spacing w:before="0" w:after="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 w:cs="Angsana New"/>
          <w:color w:val="333333"/>
          <w:sz w:val="32"/>
          <w:sz w:val="32"/>
          <w:szCs w:val="32"/>
        </w:rPr>
        <w:t>อภิรัตน์  โสภี</w:t>
      </w:r>
      <w:r>
        <w:rPr>
          <w:rFonts w:cs="Angsana New" w:ascii="Angsana New" w:hAnsi="Angsana New"/>
          <w:color w:val="333333"/>
          <w:sz w:val="32"/>
          <w:szCs w:val="32"/>
        </w:rPr>
        <w:t>.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 (2552). </w:t>
      </w:r>
      <w:r>
        <w:rPr>
          <w:rFonts w:ascii="Angsana New" w:hAnsi="Angsana New" w:cs="Angsana New"/>
          <w:i/>
          <w:i/>
          <w:iCs/>
          <w:color w:val="333333"/>
          <w:sz w:val="32"/>
          <w:sz w:val="32"/>
          <w:szCs w:val="32"/>
        </w:rPr>
        <w:t>เล่นกับสมอง</w:t>
      </w:r>
      <w:r>
        <w:rPr>
          <w:rFonts w:cs="Angsana New" w:ascii="Angsana New" w:hAnsi="Angsana New"/>
          <w:i/>
          <w:iCs/>
          <w:color w:val="333333"/>
          <w:sz w:val="32"/>
          <w:szCs w:val="32"/>
        </w:rPr>
        <w:t>.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: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โอเดียนสโตว์</w:t>
      </w:r>
      <w:r>
        <w:rPr>
          <w:rFonts w:cs="Angsana New" w:ascii="Angsana New" w:hAnsi="Angsana New"/>
          <w:color w:val="333333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4.bp.blogspot.com/_5zkUrUQWstI/TEVtQjMS34I/AAAAAAAAAL4/SitmiUfhehM/s1600/imd00213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33:00Z</dcterms:created>
  <dc:creator>Owner</dc:creator>
  <dc:description/>
  <cp:keywords/>
  <dc:language>en-US</dc:language>
  <cp:lastModifiedBy>kit</cp:lastModifiedBy>
  <dcterms:modified xsi:type="dcterms:W3CDTF">2013-04-05T08:15:00Z</dcterms:modified>
  <cp:revision>4</cp:revision>
  <dc:subject/>
  <dc:title>ช่วงเวลาทองของการพัฒนาสมองลูกรัก</dc:title>
</cp:coreProperties>
</file>