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ngsana New" w:hAnsi="Angsana New" w:cs="Angsana New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ascii="Angsana New" w:hAnsi="Angsana New"/>
            <w:b/>
            <w:b/>
            <w:bCs/>
            <w:color w:val="000000"/>
            <w:sz w:val="40"/>
            <w:sz w:val="40"/>
            <w:szCs w:val="40"/>
          </w:rPr>
          <w:t>อย่าเลี้ยงลูกหน้าจอทีวี</w:t>
        </w:r>
      </w:hyperlink>
    </w:p>
    <w:p>
      <w:pPr>
        <w:pStyle w:val="Normal"/>
        <w:ind w:left="5041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ทวินทร์  วารีศรี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วิทย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ind w:left="1380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วิชาการสาธารณสุขชำนาญการ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/>
        <w:ind w:left="1380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พัฒนาการส่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46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่างประเทศมีโครงการรณรงค์เพื่อให้ปิดทีวีบ้างเวลาที่ครอบครัวอยู่พร้อมหน้ากัน เพราะปัจจุบันทีวีกลายเป็นเครื่องมือ</w:t>
      </w:r>
      <w:r>
        <w:rPr>
          <w:rFonts w:ascii="Angsana New" w:hAnsi="Angsana New"/>
          <w:sz w:val="32"/>
          <w:sz w:val="32"/>
          <w:szCs w:val="32"/>
        </w:rPr>
        <w:t>บั่</w:t>
      </w:r>
      <w:r>
        <w:rPr>
          <w:rFonts w:ascii="Angsana New" w:hAnsi="Angsana New"/>
          <w:sz w:val="32"/>
          <w:sz w:val="32"/>
          <w:szCs w:val="32"/>
        </w:rPr>
        <w:t xml:space="preserve">นทอนความสัมพันธ์ระหว่างคนในครอบครัวที่สำคัญอย่างหนึ่ง แต่สิ่งหนึ่งที่น้อยคนจะทราบคือ ทีวีเป็นอันตรายอย่างยิ่งต่อสมองเด็ก ธรรมชาติของสมองเด็กตั้งแต่แรกเกิดจน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วบ จะเป็นช่วงที่สมองมีความเจริญเติบโตมากที่สุด ดังนั้น จึงเป็นช่วงที่สำคัญที่สุดที่เราจะคาดหวังว่าลูกเราโตมาจะเป็นอย่างไร ก็อยู่ที่สิ่งที่เขาได้รับในช่วงนี้</w:t>
      </w:r>
    </w:p>
    <w:p>
      <w:pPr>
        <w:pStyle w:val="Normal"/>
        <w:spacing w:before="18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ที่พบมากที่สุดหลังจากได้คุยกับผู้เชี่ยวชาญด้านเด็กคือ เด็กไทยยุคใหม่เผชิญกับปัญหาทางสมองมากขึ้น  สมาธิสั้น พูดและพัฒนาการช้า สาเหตุหลักมาจากวิธีการเลี้ยงดู เนื่องจากพ่อแม่ไม่มีเวลาเลี้ยงลูกเอง ส่วนใหญ่จะให้ญาติผู้ใหญ่มาช่วงเลี้ยงดูลูก คุณย่าคุณยายบางท่านชอบดูโทรทัศน์ แล้วก็ปล่อยหลานไว้หน้าจอเพราะเห็นเด็กสนใจดูและจะนิ่งเวลาอยู่หน้าจอทีวี </w:t>
      </w:r>
      <w:r>
        <w:rPr>
          <w:rFonts w:ascii="Angsana New" w:hAnsi="Angsana New"/>
          <w:sz w:val="32"/>
          <w:sz w:val="32"/>
          <w:szCs w:val="32"/>
        </w:rPr>
        <w:t>ไม่ดื้อ  ไม่ซนให้ปวดหัว</w:t>
      </w:r>
      <w:r>
        <w:rPr>
          <w:rFonts w:ascii="Angsana New" w:hAnsi="Angsana New"/>
          <w:sz w:val="32"/>
          <w:sz w:val="32"/>
          <w:szCs w:val="32"/>
        </w:rPr>
        <w:t xml:space="preserve">แต่นั่นกลับเป็นผลเสียต่อเด็กมาก 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วีมีคุณสมบัติที่เคลื่อนไหวเร็ว ภาพและแสงเปลี่ยนอย่างฉับไว ซึ่งจะส่งกระทบต่อการรับรู้ของเด็กเล็ก สมองของเด็กในวัย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ขวบคงทำงานเพื่อเชื่อมต่อ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่างกายเข้าด้วยกัน ยังไม่พร้อมที่จะรับภาพเคลื่อนไหว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ทีวี ผลกระทบที่อาจจะเกิดขึ้นเมื่อเด็กโตขึ้น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ยเป็นเด็กสมาธิสั้น</w:t>
      </w:r>
      <w:r>
        <w:rPr>
          <w:rFonts w:ascii="Angsana New" w:hAnsi="Angsana New"/>
          <w:sz w:val="32"/>
          <w:sz w:val="32"/>
          <w:szCs w:val="32"/>
        </w:rPr>
        <w:t xml:space="preserve"> บางรายอาจจะกลายเป็นเด็กออทิสติกเทียม ซึ่งเป็นเรื่องที่นากลัวมากสำหรับผู้ปกครองที่เลี้ยงลูกหน้าจอทีวี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ัญหาเด็กพูดช้า ส่วนใหญ่ปัญหาที่พบคือ พ่อ แม่ มักจะให้ลูกโตขึ้นมากับพี่เลี้ยง บางคนอาจเป็นพี่เลี้ยงพม่า ลาว หรือชาติ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ได้พูดภาษาไทย เด็กเลยไม่เกิดการสื่อสาร เพราะพี่เลี้ยงเหล่านี้ไม่พยายามสื่อสารด้วยการพูด จึงใช้ภาษามือหรือท่าทางแทน เด็กจึงติดการสื่อสารด้วยวิธีนี้ จึงเกิดความล่าช้าในพัฒนาการด้านภาษากับเด็ก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หากท่านมีปัญหาเกี่ยวกับลูกหรือหลานที่อาจไม่แน่ใจว่ามีความผิดปกติทางสมอง ปัญญา หรือมีความพิการด้านใดแฝงอยู่ ควรปรึกษาแพทย์และนักการศึกษาเพื่อพัฒนาเด็กที่มีปัญหา เพราะหากเด็กในวัย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วบ ได้รับการกระตุ้นและพัฒนาการอย่างถูกวิธีแล้ว โอกาสที่เด็กจะกลับมามีพัฒนาการที่ดีขึ้นใกล้เคียงกับเด็กปกติก็มีครับ</w:t>
      </w:r>
    </w:p>
    <w:p>
      <w:pPr>
        <w:pStyle w:val="Normal"/>
        <w:spacing w:before="1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ป็นที่น่าเสียดายที่นักการศึกษาเพื่อเด็กพิเศษในบ้านเรายังมีน้อยมาก  </w:t>
      </w:r>
      <w:r>
        <w:rPr>
          <w:rFonts w:ascii="Angsana New" w:hAnsi="Angsana New"/>
          <w:sz w:val="32"/>
          <w:sz w:val="32"/>
          <w:szCs w:val="32"/>
        </w:rPr>
        <w:t>คุณพ่อคุณแม่ควรใส่ใจ  มอบความรักความอบอุ่น  ของเล่นและสื่อที่ดีที่สุดสำหรับเด็ก  ไม่ใช่ของราคาแพง  ของมียี่ห้อ  แต่เป็นพ่อแม่ครับ</w:t>
      </w:r>
      <w:r>
        <w:rPr>
          <w:rFonts w:ascii="Angsana New" w:hAnsi="Angsana New"/>
          <w:sz w:val="32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แค่ได้โอบกอด  พูดคุย  ช่วยเรื่องการพัฒนาเด็กน้อยได้เยอะ  </w:t>
      </w:r>
      <w:r>
        <w:rPr>
          <w:rFonts w:ascii="Angsana New" w:hAnsi="Angsana New"/>
          <w:sz w:val="32"/>
          <w:sz w:val="32"/>
          <w:szCs w:val="32"/>
        </w:rPr>
        <w:t>วันนี้คุณทิ้งลูกไว้หน้าจอทีวี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งหรือเปล่าครับ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4"/>
        <w:spacing w:before="180" w:after="180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แหล่งอ้างอิง</w:t>
      </w:r>
    </w:p>
    <w:p>
      <w:pPr>
        <w:pStyle w:val="Style14"/>
        <w:spacing w:before="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ปวริศา  ยอดมาลัย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สมองและพัฒนาการ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333333"/>
          <w:sz w:val="32"/>
          <w:szCs w:val="32"/>
        </w:rPr>
        <w:t>: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</w:p>
    <w:p>
      <w:pPr>
        <w:pStyle w:val="Style14"/>
        <w:spacing w:before="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อภิรัตน์  โสภี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(2552). </w:t>
      </w:r>
      <w:r>
        <w:rPr>
          <w:rFonts w:ascii="Angsana New" w:hAnsi="Angsana New" w:cs="Angsana New"/>
          <w:i/>
          <w:i/>
          <w:iCs/>
          <w:color w:val="333333"/>
          <w:sz w:val="32"/>
          <w:sz w:val="32"/>
          <w:szCs w:val="32"/>
        </w:rPr>
        <w:t>เล่นกับสมอง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>.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: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โอเดียนสโตว์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nation.net/blog/inmind/2007/05/27/entry-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2:00Z</dcterms:created>
  <dc:creator>Owner</dc:creator>
  <dc:description/>
  <cp:keywords/>
  <dc:language>en-US</dc:language>
  <cp:lastModifiedBy>kit</cp:lastModifiedBy>
  <dcterms:modified xsi:type="dcterms:W3CDTF">2013-04-05T08:14:00Z</dcterms:modified>
  <cp:revision>7</cp:revision>
  <dc:subject/>
  <dc:title>อย่าเลี้ยงลูกหน้าจอทีวี</dc:title>
</cp:coreProperties>
</file>