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4" w:hanging="0"/>
        <w:jc w:val="center"/>
        <w:rPr>
          <w:rFonts w:ascii="TH SarabunPSK" w:hAnsi="TH SarabunPSK" w:cs="TH SarabunPSK"/>
          <w:b/>
          <w:b/>
          <w:bCs/>
          <w:spacing w:val="-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การเฝ้าระวังด้านสุขาภิบาลอาหารและน้ำในโรงเรียนในเขตพื้นที่ศูนย์อนามัยที่ ๒ สระบุรี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ธีรภัทร์ ฉ่ำแสง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2"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คัดย่อ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เฝ้าระวังด้านสุขาภิบาลอาหารและน้ำในโรงเรียนในเขตพื้นที่ศูนย์อนามัยที่ ๒ สระบุรี มีวัตถุประสงค์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ศึกษาสถานการณ์และการเฝ้าระวังสุขาภิบาลอาหารในโรงเรียนเพื่อนำไปสู่การพัฒนาการจัดการสุขาภิบาลอาหารในโรงเรียนให้ถูกสุขลักษณ์และปลอดภัย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ศึกษาถานการณ์สุขาภิบาลอาหารในโรงเรียนซึ่งจะนำผลการศึกษาไปกำหนดนโยบายการพัฒนาสุขาภิบาลอาหารในโรงเรียนและแจ้งผลการศึกษาพร้อมข้อเสนอแนะแก่หน่วยงานที่เกี่ยวข้องต่อไป และ 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ฝ้าระวังสุขาภิบาลอาหารในโรงเรียนอย่างต่อเนื่องเพื่อทราบข้อมูลการเปลี่ยนแปลงและปรับนโยบาย ทิศทางการพัฒนาสุขาภิบาลอาหารในโรงเรียน ให้มีประสิทธิภาพมากขึ้น ผู้ศึกษาดำเนินเฝ้าระวังด้านสุขาภิบาลอาหารและน้ำในโรงเรียนในเขตพื้นที่ศูนย์อนามัยที่ ๒ สระบุรี โดยการตรวจหาเชื้อโคลิฟอร์มแบคทีเรีย ด้วยชุดทดสอบอย่างง่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40"/>
          <w:szCs w:val="40"/>
        </w:rPr>
        <w:t>si-</w:t>
      </w:r>
      <w:r>
        <w:rPr>
          <w:rFonts w:cs="TH SarabunPSK" w:ascii="TH SarabunPSK" w:hAnsi="TH SarabunPSK"/>
          <w:sz w:val="36"/>
          <w:szCs w:val="36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 xml:space="preserve">/SI-medium)  </w:t>
      </w:r>
      <w:r>
        <w:rPr>
          <w:rFonts w:ascii="TH SarabunPSK" w:hAnsi="TH SarabunPSK" w:cs="TH SarabunPSK"/>
          <w:sz w:val="32"/>
          <w:sz w:val="32"/>
          <w:szCs w:val="32"/>
        </w:rPr>
        <w:t>ผลการศึกษาพบว่า</w:t>
      </w:r>
    </w:p>
    <w:p>
      <w:pPr>
        <w:pStyle w:val="Normal"/>
        <w:tabs>
          <w:tab w:val="left" w:pos="720" w:leader="none"/>
          <w:tab w:val="left" w:pos="1080" w:leader="none"/>
          <w:tab w:val="left" w:pos="1560" w:leader="none"/>
        </w:tabs>
        <w:ind w:firstLine="720"/>
        <w:jc w:val="left"/>
        <w:rPr>
          <w:rFonts w:ascii="TH SarabunPSK" w:hAnsi="TH SarabunPSK" w:cs="TH SarabunPSK"/>
          <w:color w:val="FF66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ที่ศึกษาส่วนใหญ่มีนโยบายด้านสุขาภิบาลอาหารเรื่องอาหารปลอดภัยร้อยละ ๓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 ด้านสุขอนามัยผู้สัมผัสอาหาร  ร้อยละ ๒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ด้านการอบรมผู้สัมผัสอาหารร้อยละ ๒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และการตรวจวิเคราะห์สิ่งปนเปื้อนในอาหารร้อยละ ๒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โรงเรียนมีโรงอาหารเฉพาะ ร้อยละ ๗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โดยโรงเรียนดำเนินการเอง ร้อยละ ๔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ให้บุคคลภายนอกเข้ามาจำหน่าย ร้อยละ ๔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color w:val="FF6600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560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รงอาหารในโรงเรียนไม่ผ่านเกณฑ์มาตรฐานการสุขาภิบาลอาหาร ร้อยละ ๖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โดยเกณฑ์ที่ไม่ได้มาตรฐานมากที่สุดของโรงอาหารคือ เรื่องขยะและน้ำเสีย ร้อยละ ๗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 รองลงมาคือ ภาชนะอุปกรณ์ ร้อยละ ๕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 และตัวอาหาร น้ำ น้ำแข็ง เครื่องดื่ม ร้อยละ ๕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56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ก็บตัวอย่างอาหาร ภาชนะ  และมือผู้สัมผัสอาหาร  ตรวจด้วยชุดทดสอบอย่างง่าย </w:t>
      </w:r>
      <w:r>
        <w:rPr>
          <w:rFonts w:cs="TH SarabunPSK" w:ascii="TH SarabunPSK" w:hAnsi="TH SarabunPSK"/>
          <w:sz w:val="32"/>
          <w:szCs w:val="32"/>
        </w:rPr>
        <w:t xml:space="preserve">(SI-medium)  </w:t>
      </w:r>
      <w:r>
        <w:rPr>
          <w:rFonts w:ascii="TH SarabunPSK" w:hAnsi="TH SarabunPSK" w:cs="TH SarabunPSK"/>
          <w:sz w:val="32"/>
          <w:sz w:val="32"/>
          <w:szCs w:val="32"/>
        </w:rPr>
        <w:t>มีผลการตรวจ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560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ตัวอย่างอาหาร   จากการตรวจตัวอย่าง จำนวน ๑๕๐   ตัวอย่าง พบว่า อาหารมีการปนเปื้อนโคลิฟอร์มแบคทีเรีย ร้อยละ ๓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 โดยผักสดมีการปนเปื้อนมากที่สุดร้อยละ ๖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 รองลงมาคืออาหารประเภทผัด และอาหารที่มีกะทิเป็นส่วนประกอบ  </w:t>
      </w:r>
    </w:p>
    <w:p>
      <w:pPr>
        <w:pStyle w:val="Normal"/>
        <w:tabs>
          <w:tab w:val="left" w:pos="720" w:leader="none"/>
          <w:tab w:val="left" w:pos="1080" w:leader="none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ตัวอย่างภาชนะ จากการตรวจตัวอย่างจำนวน ๖๕ ตัวอย่าง พบว่า ภาชนะมีการปนเปื้อนโคลิฟอร์มแบคทีเรียร้อยละ ๓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โดยพบการปนเปื้อนของภาชนะแต่ละประเภทในสัดส่วนที่ใกล้เคียงกัน  </w:t>
      </w:r>
    </w:p>
    <w:p>
      <w:pPr>
        <w:pStyle w:val="Normal"/>
        <w:tabs>
          <w:tab w:val="left" w:pos="720" w:leader="none"/>
          <w:tab w:val="left" w:pos="1080" w:leader="none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มือผู้สัมผัสอาหาร จากการตรวจตัวอย่างจำนวน ๓๕ คน พบการปนเปื้อน             ร้อยละ ๓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นำ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าหารเป็นปัจจัยหนึ่งที่มีความสำคัญต่อสุขภาพของนักเรียน </w:t>
      </w:r>
      <w:r>
        <w:rPr>
          <w:rFonts w:ascii="TH SarabunPSK" w:hAnsi="TH SarabunPSK" w:cs="TH SarabunPSK"/>
          <w:sz w:val="32"/>
          <w:sz w:val="32"/>
          <w:szCs w:val="32"/>
        </w:rPr>
        <w:t>ถ้าอาหารมีการปนเปื้อนของเชื้อโรค หรือสารเคมีก็จะเป็นอันตรายต่อสุขภาพของนักเรียนได้  จากรายงานการเฝ้าระวังโรคจากอาการท้องร่วงเฉียบพลันและอาหารเป็นพิษ จากสำนักระบาดวิทยา กรมควบคุมโรค กระทรวงสาธารณสุข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๖ – ๒๕๕๐ พบว่ามีเด็กและเยาวชนเจ็บป่วยรวมทั้งสิ้น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๗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๐๕ ราย ตาย ๑๑๕ ราย จำแนกเป็นเด็กทารกป่วย ๔๗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๑๑ ราย ตาย ๔๑ ราย เด็กก่อนวัยเรียนป่วย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๔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๐๐ ราย ตาย ๔๐ ราย เด็กอนุบาลป่วย ๔๐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๖๘ ราย ตาย ๑๔ ราย นักเรียนชั้นประถมศึกษา และมัธยมศึกษาตอนต้นป่วย ๖๔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๒๖ ราย ตาย ๒๐ ราย   นอกจากนี้ ยังพบว่า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๗ ถึง ๒๕๔๙   พบเด็กนักเรียนชั้นประถมศึกษาและศูนย์เด็กเล็กเกิดอุบัติการณ์ของโรคอาหารเป็นพิษ </w:t>
      </w:r>
      <w:r>
        <w:rPr>
          <w:rFonts w:cs="TH SarabunPSK" w:ascii="TH SarabunPSK" w:hAnsi="TH SarabunPSK"/>
          <w:sz w:val="32"/>
          <w:szCs w:val="32"/>
        </w:rPr>
        <w:t xml:space="preserve">(Food Poison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สิ้น ๕๖ ครั้ง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เหตุที่ทำให้มีการระบาดและผู้ป่วยจำนวนมากมักเกิดขึ้นในโรงเรียน ส่วนใหญ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๙๐ </w:t>
      </w:r>
      <w:r>
        <w:rPr>
          <w:rFonts w:ascii="TH SarabunPSK" w:hAnsi="TH SarabunPSK" w:cs="TH SarabunPSK"/>
          <w:sz w:val="32"/>
          <w:sz w:val="32"/>
          <w:szCs w:val="32"/>
        </w:rPr>
        <w:t>เกิดจากอาหารที่ทางโรงเรียนจัดเตรียมให้เป็นอาหารกลางวันแก่นัก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รองลงมาเป็นการจัดงานในวาระต่าง ๆ  เช่น งานวันเด็ก  งานกีฬาสี  และการไปทัศน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จัดบริการอาหารให้กับนักเรียนจึงต้องคำนึงถึงเรื่องความสะอาดมากกว่าเรื่องรสชาติ หรือความสวยงาม และการจัดการควบคุมโรงอาหารให้ถูกสุขลักษณะ สามารถทำได้โดยปฏิบัติตามมาตรฐานการสุขาภิบาลอาหารสำหรับโรงอาหาร ซึ่งประกอบด้วยองค์ประกอบหลักด้านสุขาภิบาลอาหารคือ ตัวอาหาร  </w:t>
      </w:r>
      <w:r>
        <w:rPr>
          <w:rFonts w:ascii="TH SarabunPSK" w:hAnsi="TH SarabunPSK" w:cs="TH SarabunPSK"/>
          <w:color w:val="000000"/>
          <w:kern w:val="2"/>
          <w:sz w:val="32"/>
          <w:sz w:val="32"/>
          <w:szCs w:val="32"/>
        </w:rPr>
        <w:t>สถานที่รับประทานอาหาร</w:t>
      </w:r>
      <w:r>
        <w:rPr>
          <w:rFonts w:cs="TH SarabunPSK" w:ascii="TH SarabunPSK" w:hAnsi="TH SarabunPSK"/>
          <w:color w:val="000000"/>
          <w:kern w:val="2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kern w:val="2"/>
          <w:sz w:val="32"/>
          <w:sz w:val="32"/>
          <w:szCs w:val="32"/>
        </w:rPr>
        <w:t xml:space="preserve">สถานที่เตรียมปรุง  ภาชนะอุปกรณ์ </w:t>
      </w:r>
      <w:r>
        <w:rPr>
          <w:rFonts w:ascii="TH SarabunPSK" w:hAnsi="TH SarabunPSK" w:cs="TH SarabunPSK"/>
          <w:sz w:val="32"/>
          <w:sz w:val="32"/>
          <w:szCs w:val="32"/>
        </w:rPr>
        <w:t>และสุขวิทยาส่วนบุคคลของผู้ปรุง ผู้เสิร์ฟ  ตลอดจนการจัดการสุขาภิบาลสิ่งแวดล้อม เช่น การจัดการขยะ น้ำเสีย  ห้องน้ำ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ส้วม เป็นต้น  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การศึกษา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ศึกษาสถานการณ์และการเฝ้าระวังสุขาภิบาลอาหารในโรงเรียนเพื่อนำไปสู่การพัฒนาการจัดการสุขาภิบาลอาหารในโรงเรียนให้ถูกสุขลักษณ์และปลอดภัย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ศึกษาสถานการณ์สุขาภิบาลอาหารในโรงเรียนซึ่งจะนำผลการศึกษาไปกำหนดนโยบายการพัฒนาสุขาภิบาลอาหารในโรงเรียนและแจ้งผลการศึกษาพร้อมข้อเสนอแนะแก่หน่วยงานที่เกี่ยวข้องต่อไป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ฝ้าระวังสุขาภิบาลอาหารในโรงเรียนอย่างต่อเนื่องเพื่อทราบข้อมูลการเปลี่ยนแปลงและปรับนโยบาย ทิศทางการพัฒนาสุขาภิบาลอาหารในโรงเรียน ให้มีประสิทธิภาพมากขึ้น 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สำรวจสุขาภิบาลอาหารในโรงเรียนระดับประถมศึกษา และมัธยมศึกษา ในเขตพื้นที่ ศูนย์อนามัยที่ ๒ สระบุรี ๑๘ แห่ง เมื่อเดือนมกราคม ๒๕๕๕ โดยการสัมภาษณ์ผู้บริหารโรงเรียน สำรวจพฤติกรรมผู้สัมผัสอาหาร สำรวจเกณฑ์มาตรฐานด้านสุขาภิบาลอาหารโรงอาหารของโรงเรียน เก็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ัวอย่างอาหาร ภาชนะ และมือผู้สัมผัสอาหาร เพื่อตรวจโคลิฟอร์มแบคทีเรีย ด้วยชุดทดสอบอย่างง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SI-medium)  </w:t>
      </w:r>
      <w:r>
        <w:rPr>
          <w:rFonts w:ascii="TH SarabunPSK" w:hAnsi="TH SarabunPSK" w:cs="TH SarabunPSK"/>
          <w:sz w:val="32"/>
          <w:sz w:val="32"/>
          <w:szCs w:val="32"/>
        </w:rPr>
        <w:t>นับถึงวันที่ ๑ กันยายน ๒๕๕๔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ศึกษา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และเฝ้าระวังสุขาภิบาลอาหารในโรงเรียนสังกัด สพ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ขตรับผิดชอบศูนย์อนามัยที่ ๒ สระบุรี จังหวัด สระบุรี ลพบุรี ชัยนาท พบผลการตรวจโคลิฟอร์มแบคทีเรีย ด้วยชุดทดสอบอย่างง่าย </w:t>
      </w:r>
      <w:r>
        <w:rPr>
          <w:rFonts w:cs="TH SarabunPSK" w:ascii="TH SarabunPSK" w:hAnsi="TH SarabunPSK"/>
          <w:sz w:val="32"/>
          <w:szCs w:val="32"/>
        </w:rPr>
        <w:t xml:space="preserve">(SI-medium)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color w:val="FF66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ที่ศึกษาส่วนใหญ่มีนโยบายด้านสุขาภิบาลอาหารเรื่องอาหารปลอดภัยร้อยละ ๓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 ด้านสุขอนามัยผู้สัมผัสอาหาร  ร้อยละ ๒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ด้านการอบรมผู้สัมผัสอาหารร้อยละ ๒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และการตรวจวิเคราะห์สิ่งปนเปื้อนในอาหารร้อยละ ๒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โรงเรียนมีโรงอาหารเฉพาะ ร้อยละ ๗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โดยโรงเรียนดำเนินการเอง ร้อยละ ๔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ให้บุคคลภายนอกเข้ามาจำหน่าย ร้อยละ ๔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color w:val="FF6600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รงอาหารในโรงเรียนไม่ผ่านเกณฑ์มาตรฐานการสุขาภิบาลอาหาร ร้อยละ ๖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โดยเกณฑ์ที่ไม่ได้มาตรฐานมากที่สุดของโรงอาหารคือ เรื่องขยะและน้ำเสีย ร้อยละ ๗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 รองลงมาคือ ภาชนะอุปกรณ์ ร้อยละ ๕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และตัวอาหาร น้ำ น้ำแข็ง เครื่องดื่ม ร้อยละ ๕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ก็บตัวอย่างอาหาร ภาชนะ  และมือผู้สัมผัสอาหาร  ตรวจด้วยชุดทดสอบอย่างง่าย </w:t>
      </w:r>
      <w:r>
        <w:rPr>
          <w:rFonts w:cs="TH SarabunPSK" w:ascii="TH SarabunPSK" w:hAnsi="TH SarabunPSK"/>
          <w:sz w:val="32"/>
          <w:szCs w:val="32"/>
        </w:rPr>
        <w:t xml:space="preserve">(SI-medium)  </w:t>
      </w:r>
      <w:r>
        <w:rPr>
          <w:rFonts w:ascii="TH SarabunPSK" w:hAnsi="TH SarabunPSK" w:cs="TH SarabunPSK"/>
          <w:sz w:val="32"/>
          <w:sz w:val="32"/>
          <w:szCs w:val="32"/>
        </w:rPr>
        <w:t>มีผลการตรวจ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ตัวอย่างอาหาร  จากการตรวจตัวอย่าง จำนวน ๑๕๐ ตัวอย่าง พบว่า อาหารมีการปนเปื้อนโคลิฟอร์มแบคทีเรีย ร้อยละ ๓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โดยผักสดมีการปนเปื้อนมากที่สุดร้อยละ ๖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 รองลงมาคืออาหารประเภทผัด และอาหารที่มีกะทิเป็นส่วนประกอบ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ตัวอย่างภาชนะ จากการตรวจตัวอย่างจำนวน ๖๕ ตัวอย่าง พบว่า ภาชนะมีการปนเปื้อนโคลิฟอร์มแบคทีเรียร้อยละ ๓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โดยพบการปนเปื้อนของภาชนะแต่ละประเภทในสัดส่วนที่ใกล้เคียงกัน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มือผู้สัมผัสอาหาร จากการตรวจตัวอย่างจำนวน ๓๕ คน พบการปนเปื้อน             ร้อยละ ๓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ผลการศึกษาในสถานการณ์และเฝ้าระวังสุขาภิบาลอาหารในโรงเรียนสังกัด สพ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ในเขตรับผิดชอบศูนย์อนามัยที่ ๒ สระบุรี จังหวัด สระบุรี ลพบุรี ชัยนาท ผู้ศึกษาพบประเด็นที่สามารถนำมาเสนอแนะ ๒ ด้าน ดังนี้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แนะด้านวิชาการต่อผลการสำรวจสถานการณ์สุขาภิบาลอาหารในโรงเรียน </w:t>
      </w:r>
    </w:p>
    <w:p>
      <w:pPr>
        <w:pStyle w:val="Normal"/>
        <w:tabs>
          <w:tab w:val="left" w:pos="720" w:leader="none"/>
          <w:tab w:val="left" w:pos="1080" w:leader="none"/>
          <w:tab w:val="left" w:pos="156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ขย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้ำเสีย  ควรจัดหาภาชนะรองรับขยะที่ไม่รั่วชึม มีฝาปิดมิดชิด เพื่อป้องกันไม่ให้เป็นแหล่งเพาะพันธุ์ สัตว์แมลงนำโรค  ควรให้มีการคัดแยกขยะไปใช้ประโยชน์  นำเศษอาหารหมักทำปุ๋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้ำหมักชีวภาพ หรือเลี้ยงสัตว์หรือผลิตไบโอแก๊ส  ส่วนการจัดการน้ำเสีย ต้องจัดทำบ่อดักไขมัน และรางระบายน้ำเสียสภาพดี มีความลาดเอียง ไม่ให้เป็นแหล่งตกค้างสะสมเศษอาหาร</w:t>
      </w:r>
    </w:p>
    <w:p>
      <w:pPr>
        <w:pStyle w:val="Normal"/>
        <w:tabs>
          <w:tab w:val="left" w:pos="720" w:leader="none"/>
          <w:tab w:val="left" w:pos="1080" w:leader="none"/>
          <w:tab w:val="left" w:pos="1560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ชนะอุปกรณ์ ควรพิจารณาเรื่องการเลือก การล้าง การเก็บภาชนะอุปกรณ์ โดยเฉพาะการล้างและการเก็บภาชนะที่ไม่ถูกต้องมีโอกาสปนเปื้อนแบคทีเรีย จึงควรล้างภาชนะด้วยวิธี ๓ ขั้นตอน แล้วเก็บภาชนะในลักษณะคว่ำในตะกร้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ะแกรงที่สะอาดหรือตู้ที่ปกปิด ทั้งการล้าง และการเก็บ ควรสูงจากพื้นอย่างน้อย ๖๐เซนติเมตร ในบริเวณที่สะอาด</w:t>
      </w:r>
    </w:p>
    <w:p>
      <w:pPr>
        <w:pStyle w:val="Normal"/>
        <w:tabs>
          <w:tab w:val="left" w:pos="720" w:leader="none"/>
          <w:tab w:val="left" w:pos="1080" w:leader="none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ัวอาหาร ควรพิจารณาเรื่องการเลือก การล้าง การปรุง และการเก็บอาหาร โดยการเลือกอาหารจากแหล่งผลิตที่เชื่อถือได้  สด สะอาด มีการล้างอาหารสดก่อนปรุง ที่สำคัญคือ ผักสดพร้อมบริโภคควรมีการล้างด้วยน้ำสะอาดหลายๆ ครั้ง ส่วนอาหารที่ต้องมีการปรุง ควรปรุงให้สุกด้วยความร้อนอย่างทั่วถึงและควรคำนึงเรื่องการเก็บอาหารในภาชนะที่สะอาด และป้องกันการปนเปื้อน  วางสูงจากพื้นอย่างน้อย ๖๐ เซนติเมตร รวมถึงการใช้อุปกรณ์ที่สะอาดคีบคัก  หลีกเลี่ยงการใช้มือหยิบจับโดยตรง</w:t>
      </w:r>
    </w:p>
    <w:p>
      <w:pPr>
        <w:pStyle w:val="Normal"/>
        <w:tabs>
          <w:tab w:val="left" w:pos="720" w:leader="none"/>
          <w:tab w:val="left" w:pos="1080" w:leader="none"/>
          <w:tab w:val="left" w:pos="156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ัมผัสอาหาร ควรล้างมือก่อนเตรียมปรุงอาหารหรือหลังจากสัมผัสสิ่งสกปรกทุกครั้งด้วยน้ำและสบู่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ต่อบทบาทการมีส่วนร่วมของผู้เกี่ยวข้อง</w:t>
      </w:r>
    </w:p>
    <w:p>
      <w:pPr>
        <w:pStyle w:val="Normal"/>
        <w:tabs>
          <w:tab w:val="left" w:pos="720" w:leader="none"/>
          <w:tab w:val="left" w:pos="1080" w:leader="none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งานสาธารณสุขในพื้นที่ดำเนินการอาหารปลอดภัย ด้วยการเฝ้าระวังอาหารทางกายภาพ เคมี และจุลินทรีย์ในโรงเรียน โดยสุ่มเก็บตัวอย่าง ตรวจประเมินอย่างน้อยภาคเรียนละครั้ง</w:t>
      </w:r>
    </w:p>
    <w:p>
      <w:pPr>
        <w:pStyle w:val="Normal"/>
        <w:tabs>
          <w:tab w:val="left" w:pos="720" w:leader="none"/>
          <w:tab w:val="left" w:pos="1080" w:leader="none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มอนามัย พัฒนามาตรฐาน และสุ่มประเมินคุณภาพ แจ้งผลพร้อมคำแนะนำให้กับพื้นที่ และสื่อสารสาธารณะถึงความเสี่ยงของการจัดการสุขาภิบาลอาหารในโรง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ป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จัดอบรมฟื้นฟูความรู้การสุขาภิบาลอาหารแก่ผู้สัมผัสอาหาร สนับสนุนชุดทดสอบการปนเปื้อนแบคทีเรียเพื่อการเฝ้าระวังความปลอดภัยของอาหารในโรง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 สร้างแกนนำนักเรียน ส่งเสริมโครงงานนักเรียนในการเฝ้าระวังสุขาภิบาลอาหาร มีหลักเกณฑ์การคัดเลือกผู้สัมผัสอาหาร ปรับปรุงโรงอาหาร ตามมาตรฐานสุขาภิบาลอาหารและให้ความรู้สุขาภิบาลอาหารแก่นัก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สัมผัสอาหาร ให้ความร่วมมือ ปฏิบัติตามข้อกำหนด คำแนะนำด้านสุขลักษณะการปรุง การประกอบ การจำหน่ายอาหาร และร่วมพัฒนาตามมาตรฐานการสุขาภิบาลอาหารโรงอาหาร</w:t>
      </w:r>
    </w:p>
    <w:p>
      <w:pPr>
        <w:pStyle w:val="Normal"/>
        <w:tabs>
          <w:tab w:val="left" w:pos="720" w:leader="none"/>
          <w:tab w:val="left" w:pos="1080" w:leader="none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เรียน ในฐานะผู้บริโภค ร่วมเป็นแกนนำ อาสาเฝ้าระวังสุขาภิบาลอาหารโรงเรียน สื่อสารผลการเฝ้าระวังทางเสียงตามสาย จัดนิทรรศการ รณรงค์อาหารปลอดภัย โครงงานพัฒนาสุขาภิบาลอาหารในโรงเรียน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นำไปใช้ประโยชน์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โรงเรียนมีนโยบายการปรับปรุงโรงอาหารในโรงเรียนให้ได้มาตรฐ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ุขาภิบาลอาหารเพื่อให้เกิดการพัฒนาอย่างเป็นระบบและต่อเนื่อง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งานสุขาภิบาลอาหารสามารถวางแผนการดำเนินงานด้านสุขาภิบาลอาห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โรงเรียนในปีถัดไป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รณานุกรม</w:t>
      </w:r>
    </w:p>
    <w:p>
      <w:pPr>
        <w:pStyle w:val="Normal"/>
        <w:tabs>
          <w:tab w:val="left" w:pos="720" w:leader="none"/>
          <w:tab w:val="left" w:pos="1080" w:leader="none"/>
        </w:tabs>
        <w:ind w:left="960" w:hanging="9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องสุภาภิบาลอาหาร กรมอนามัย กระทรวงสาธารณสุ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ู่มือการเฝ้าระวังทางด้านสุขาภิบาลอาหา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[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>.]. [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]</w:t>
      </w:r>
    </w:p>
    <w:p>
      <w:pPr>
        <w:pStyle w:val="Normal"/>
        <w:tabs>
          <w:tab w:val="left" w:pos="720" w:leader="none"/>
          <w:tab w:val="left" w:pos="1080" w:leader="none"/>
        </w:tabs>
        <w:ind w:left="960" w:hanging="9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องสุขาภิบาลอาหาร กรมอนามัย กระทรวงสาธารณสุ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ู่มือวิชาการสุขาภิบาลอาหารสำหรับเจ้าหน้าที่และครูผู้ดูแลโรงอาหารของโรง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โรงพิมพ์องค์การสงเคราะห์ทหารผ่านศึก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๒๕๔๒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ind w:left="960" w:hanging="9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ชมรมศูนย์อนามั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มอนามัย กระทรวงสาธารณสุข</w:t>
      </w:r>
      <w:r>
        <w:rPr>
          <w:rFonts w:cs="TH SarabunPSK" w:ascii="TH SarabunPSK" w:hAnsi="TH SarabunPSK"/>
          <w:sz w:val="32"/>
          <w:szCs w:val="32"/>
        </w:rPr>
        <w:t xml:space="preserve">. Fact Sheet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สารชมรมศูนย์อนาม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ูนย์อนามัยที่ 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รมอนามัย กระทรวงสาธารณสุข ฉบับที่ 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ind w:left="960" w:hanging="9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ากุน  เอี่ยมศิลา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โสภณ  หมวดทอ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วิไลวรรณ  โกยทอง และสิงค์คร  พรมขา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ารสุขาภิบาลอาหารและน้ำบริโภคในโรง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องสุขาภิบาลอาหารและน้ำ กรมอนามัย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๒๕๔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ind w:left="960" w:hanging="9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ระบาดวิทยา กรมควบคุมโรค กระทรวงสาธารณสุ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ุปรายงานการเฝ้าระวังโรคอาหารเป็นพิษและโรคอุจจาระร่วงเฉียบพลัน ๒๕๔๖ – ๒๕๕๐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ind w:left="960" w:hanging="9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เผยแพร่ข่าวจากกรมอนาม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ฝ่ายประชาสัมพันธ์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๙ เมษายน ๒๕๕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ืบค้นเมื่อ ๑๔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๓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footnotePr>
        <w:numFmt w:val="chicago"/>
      </w:footnote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esiaUPC">
    <w:charset w:val="de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H SarabunIT๙" w:hAnsi="TH SarabunIT๙" w:cs="TH SarabunIT๙"/>
          <w:sz w:val="24"/>
          <w:sz w:val="24"/>
          <w:szCs w:val="24"/>
        </w:rPr>
        <w:t>นักวิชาการสาธารณสุขชำนาญการ ศูนย์อนามัยสระบุรีที่ ๒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FootnoteCharacters">
    <w:name w:val="Footnote Characters"/>
    <w:basedOn w:val="Style14"/>
    <w:qFormat/>
    <w:rPr>
      <w:sz w:val="32"/>
      <w:szCs w:val="3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FreesiaUPC" w:hAnsi="FreesiaUPC" w:eastAsia="Cordia New" w:cs="FreesiaUPC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3:09:00Z</dcterms:created>
  <dc:creator>computer</dc:creator>
  <dc:description/>
  <cp:keywords/>
  <dc:language>en-US</dc:language>
  <cp:lastModifiedBy>anamai2</cp:lastModifiedBy>
  <cp:lastPrinted>2013-07-28T10:39:00Z</cp:lastPrinted>
  <dcterms:modified xsi:type="dcterms:W3CDTF">2013-07-28T03:42:00Z</dcterms:modified>
  <cp:revision>8</cp:revision>
  <dc:subject/>
  <dc:title>การพัฒนาคุณภาพการบริหารจัดการภาครัฐของศูนย์อนามัยที่ 2 สระบุรี</dc:title>
</cp:coreProperties>
</file>