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240" w:after="240"/>
        <w:jc w:val="center"/>
        <w:rPr>
          <w:rFonts w:ascii="Angsana New" w:hAnsi="Angsana New" w:eastAsia="Times New Roman" w:cs="Angsana New"/>
          <w:color w:val="0E0F0E"/>
          <w:sz w:val="32"/>
          <w:szCs w:val="32"/>
        </w:rPr>
      </w:pPr>
      <w:r>
        <w:rPr>
          <w:rFonts w:ascii="Angsana New" w:hAnsi="Angsana New" w:eastAsia="Times New Roman" w:cs="Angsana New"/>
          <w:color w:val="0E0F0E"/>
          <w:sz w:val="32"/>
          <w:sz w:val="32"/>
          <w:szCs w:val="32"/>
        </w:rPr>
        <w:t>การลดขยะต้นทาง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before="240" w:after="20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ุภาว์  อาวสกุลสุทธิ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 w:cs="Angsana New"/>
          <w:sz w:val="28"/>
          <w:sz w:val="28"/>
        </w:rPr>
        <w:t>ป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>การพัฒนาทรัพยากรมนุษย์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spacing w:lineRule="atLeast" w:line="216" w:before="240" w:after="240"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Angsana New" w:ascii="Angsana New" w:hAnsi="Angsana New"/>
          <w:color w:val="0E0F0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ยะล้นเมื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ลาย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หลายๆประเทศกำลังเผชิญ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ต้นเหตุของปัญหานั้นก็คือพวกเราทุก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>เราลอง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>สังเกตดูสิคะว่าตั้งแต่เช้าที่เราตื่นนอนจรดค่ำนั้น เราได้บริโภคสินค้าต่างๆ ไปมากเพียงใด และที่สำคัญสิ่งเหล่านั้นกลายมาเป็นเศษขยะที่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>เราสร้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>างขึ้นเองได้ในเวลาไม่นานนัก ไม่ว่าจะเศษผักและเศษอาหารเช้าจากในห้องครัว ตลอดจนเศษถุงพลาสติก กล่องโฟม และขวดพลาสติกจากมื้ออาหารเที่ยงของ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>เรา</w:t>
      </w:r>
      <w:r>
        <w:rPr>
          <w:rFonts w:ascii="TH SarabunPSK" w:hAnsi="TH SarabunPSK" w:eastAsia="Times New Roman" w:cs="TH SarabunPSK"/>
          <w:color w:val="666666"/>
          <w:sz w:val="32"/>
          <w:sz w:val="32"/>
          <w:szCs w:val="32"/>
        </w:rPr>
        <w:t xml:space="preserve">ที่ทำงาน หรือเศษกระดาษ กระป๋องสเปรย์ หลอดไฟฟ้า และแบตเตอรี่มือถือที่เพิ่งโยนทิ้งเมื่อใช้หมด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ลดขยะที่ต้นทางฟังดูเหมือนจะเป็นโครงการในฝัน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เพราะคนส่วนใหญ่ต่างมองว่าเป็นหน้าที่ของหน่วยงานภาครัฐ องค์กรปกครองส่วนท้องถิ่นที่มีหน้าที่ในการเก็บรวบรวม ขนส่ง และนำไปกำจัด แต่ในหลักความเป็นจริง การจัดการขยะมูลฝอยควรจะเป็นหน้าที่ของทุกคนที่เป็นผู้ก่อขยะมูลฝอยเหล่านี้ โดยก่อนที่จะทราบถึงวิธีที่จะแยกขยะมูลฝอยนั้น ก็ควรที่จะทราบถึงความหมายของคำว่า ขยะมูลฝอยกันก่อน</w:t>
      </w:r>
    </w:p>
    <w:p>
      <w:pPr>
        <w:pStyle w:val="Normal"/>
        <w:shd w:fill="FFFFFF" w:val="clear"/>
        <w:spacing w:lineRule="atLeast" w:line="216" w:before="0" w:after="0"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TH SarabunPSK" w:ascii="TH SarabunPSK" w:hAnsi="TH SarabunPSK"/>
          <w:color w:val="5F5F5F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ขยะหรือมูลฝอย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(Solid waste)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คือ เศษกระดาษ เศษผ้า เศษอาหาร เศษสินค้า เศษวัตถุ ถุงพลาสติก ภาชนะที่ใส่อาหาร เถ้า มูลสัตว์ ซากสัตว์หรือสิ่งอื่นใดที่เก็บกวาดจากถนน ตลาด ที่เลี้ยงสัตว์หรือที่อื่น และหมายความรวมถึงมูลฝอยติดเชื้อ มูลฝอยที่เป็นพิษ หรืออันตรายจากชุมชนหรือครัวเรือน ยกเว้นวัสดุที่ไม่ใช้แล้วของโรงงานซึ่งมีลักษณะและคุณสมบัติที่กำหนดไว้ตามกฎหมายว่าด้วยโรงงาน</w:t>
      </w:r>
    </w:p>
    <w:p>
      <w:pPr>
        <w:pStyle w:val="Normal"/>
        <w:shd w:fill="FFFFFF" w:val="clear"/>
        <w:spacing w:lineRule="atLeast" w:line="216" w:before="0" w:after="0"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TH SarabunPSK" w:ascii="TH SarabunPSK" w:hAnsi="TH SarabunPSK"/>
          <w:color w:val="5F5F5F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ขยะมูลฝอย สามารถแบ่งตามลักษณะทางกายภาพของขยะได้เป็น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ประเภท ได้แก่</w:t>
      </w:r>
    </w:p>
    <w:p>
      <w:pPr>
        <w:pStyle w:val="Normal"/>
        <w:shd w:fill="FFFFFF" w:val="clear"/>
        <w:spacing w:lineRule="atLeast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ยะรีไซเคิล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cycl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ขยะที่นำกลับมาใช้ใหม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นำวัสดุที่หมดสภาพแล้วหรือที่ใช้แล้วมาแปรสภาพด้วยกระบวนการต่าง ๆ เพื่อนำกลับมาใช้หรือแปรรูปเป็นผลิตภัณฑ์ใหม่  เช่น</w:t>
      </w:r>
    </w:p>
    <w:p>
      <w:pPr>
        <w:pStyle w:val="Normal"/>
        <w:shd w:fill="FFFFFF" w:val="clear"/>
        <w:spacing w:lineRule="atLeast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ก่อนทิ้งว่าขยะ…ช่วยกันแยกประเภทขยะเพื่อให้ได้ขยะรีไซเคิลมากที่สุดและเพื่อช่วยลดขั้นตอนและลดพลังงานในการกำจัดขยะ  เนื่องจากขยะแต่ละชนิดมีวิธีการกำจัดที่ไม่เหมือนกัน</w:t>
      </w:r>
    </w:p>
    <w:p>
      <w:pPr>
        <w:pStyle w:val="Normal"/>
        <w:shd w:fill="FFFFFF" w:val="clear"/>
        <w:spacing w:lineRule="atLeast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ธนาคารขยะที่ทุกคนเป็นเจ้าของร่วมกัน เพื่อการหมุนเวียนทรัพยากรกลับมาใช้ให้เกิดประโยชน์สูงสุด</w:t>
      </w:r>
    </w:p>
    <w:p>
      <w:pPr>
        <w:pStyle w:val="Style13"/>
        <w:numPr>
          <w:ilvl w:val="1"/>
          <w:numId w:val="2"/>
        </w:numPr>
        <w:shd w:fill="FFFFFF" w:val="clear"/>
        <w:spacing w:lineRule="atLeast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ัดแยกขยะประเภทกระดาษ  แก้ว โลหะ…เพื่อการนำกลับไปรีไซเคิลได้ไม่รู้จบ</w:t>
      </w:r>
    </w:p>
    <w:p>
      <w:pPr>
        <w:pStyle w:val="Style13"/>
        <w:numPr>
          <w:ilvl w:val="1"/>
          <w:numId w:val="2"/>
        </w:numPr>
        <w:shd w:fill="FFFFFF" w:val="clear"/>
        <w:spacing w:lineRule="atLeast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ัดแยกขยะประเภทกล่องนม…เพื่อบริจาคนำไปผลิตแผ่นกรีนบอร์ด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TH SarabunPSK" w:ascii="TH SarabunPSK" w:hAnsi="TH SarabunPSK"/>
          <w:color w:val="5F5F5F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ขยะย่อยสลาย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(Compostable waste)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หรือ มูลฝอยย่อยสลาย คือ ขยะที่เน่าเสียและย่อยสลายได้เร็ว สามารถนำมาหมักทำปุ๋ยได้ เช่น เศษผัก เปลือกผลไม้ เศษอาหาร ใบไม้ เศษเนื้อสัตว์ เป็นต้น แต่จะไม่รวมถึงซากหรือเศษของพืช ผัก ผลไม้ หรือสัตว์ที่เกิดจากการทดลองในห้องปฏิบัติการ โดยที่ขยะย่อยสลายนี้เป็นขยะที่พบมากที่สุด คือ พบมากถึง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64%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ของปริมาณขยะทั้งหมดในกองขยะ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br/>
        <w:tab/>
        <w:t xml:space="preserve">3.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ขยะทั่วไป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(General waste)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หรือ มูลฝอยทั่วไป คือ ขยะประเภทอื่นนอกเหนือจากขยะย่อยสลาย ขยะรีไซเคิล และขยะอันตราย มีลักษณะที่ย่อยสลายยากและไม่คุ้มค่าสำหรับการนำกลับมาใช้ประโยชน์</w:t>
      </w:r>
      <w:r>
        <w:rPr>
          <w:rFonts w:ascii="TH SarabunPSK" w:hAnsi="TH SarabunPSK" w:eastAsia="Times New Roman" w:cs="TH SarabunPSK"/>
          <w:color w:val="5F5F5F"/>
          <w:spacing w:val="-4"/>
          <w:sz w:val="32"/>
          <w:sz w:val="32"/>
          <w:szCs w:val="32"/>
        </w:rPr>
        <w:t>ใหม่ เช่น ห่อพลาสติกใส่ขนม ถุงพลาสติกบรรจุผงซักฟอก พลาสติกห่อลูกอม ซองบะหมี่กึ่งสำเร็จรูป ถุงพลาสติก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เปื้อนเศษอาหาร โฟมเปื้อนอาหาร ฟอล์ยเปื้อนอาหาร เป็นต้น สำหรับขยะทั่วไปนี้เป็นขยะที่มีปริมาณใกล้เคียงกับขยะอันตราย กล่าวคือ จะพบประมาณ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3%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ของปริมาณขยะทั้งหมดในกองขยะ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นักวิเคราะห์นโยบายและแผนชำนาญการพิเศษ  กลุ่มจัดการความรู้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TH SarabunPSK" w:ascii="TH SarabunPSK" w:hAnsi="TH SarabunPSK"/>
          <w:color w:val="5F5F5F"/>
          <w:sz w:val="32"/>
          <w:szCs w:val="32"/>
        </w:rPr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TH SarabunPSK" w:ascii="TH SarabunPSK" w:hAnsi="TH SarabunPSK"/>
          <w:color w:val="5F5F5F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4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ขยะอันตราย </w:t>
      </w:r>
      <w:r>
        <w:rPr>
          <w:rFonts w:eastAsia="Times New Roman" w:cs="TH SarabunPSK" w:ascii="TH SarabunPSK" w:hAnsi="TH SarabunPSK"/>
          <w:color w:val="5F5F5F"/>
          <w:sz w:val="32"/>
          <w:szCs w:val="32"/>
        </w:rPr>
        <w:t xml:space="preserve">(Hazardous waste)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หรือ มูลฝอยอันตราย 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ยะที่ก่อให้เกิดอันตรายต่อคนและสิ่งแวดล้อม ซึ่งแบ่ง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คือ ขยะอันตราย จากบ้านเรือน ได้แก่ ขยะที่ปนเปื้อนสารพิษ สารเคมี สามารถลุกติดไฟได้ มีฤทธิ์กัดกร่อนไวไฟ หรือสามารถระเบิด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ช่น ขวดยาฆ่าแมลง กระป๋องสเปรย์ หลอดไฟเก่า ถ่านไฟฉ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ตเตอรี่โทรศัพท์เคลื่อนที่ เป็นต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 ส่วนประเภท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ือ ขยะอันตรายจากสถานพยาบาล ซึ่งเรียกกันทางวิชาการ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ยะติดเชื้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 ได้แก่ ขยะที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ปนเปื้อนเลือด หนอง เสมหะของเหลวจากร่างกายผู้ป่วย ผ้าทำแผล สำลี เข็มฉีดยา ขวดน้ำเกลือ ที่ใช้แล้วเป็นต้น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color w:val="5F5F5F"/>
          <w:sz w:val="32"/>
          <w:szCs w:val="32"/>
        </w:rPr>
      </w:pPr>
      <w:r>
        <w:rPr>
          <w:rFonts w:eastAsia="Times New Roman" w:cs="TH SarabunPSK" w:ascii="TH SarabunPSK" w:hAnsi="TH SarabunPSK"/>
          <w:color w:val="5F5F5F"/>
          <w:sz w:val="32"/>
          <w:szCs w:val="32"/>
        </w:rPr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240" w:after="0"/>
        <w:ind w:left="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ดังนั้นหากต้องการให้ปัญหาของขยะมูลฝอยสามารถจัดการได้ง่ายขึ้นก็ควรอาศัยความร่วมมือของพวกเราทุก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5F5F5F"/>
          <w:sz w:val="32"/>
          <w:sz w:val="32"/>
          <w:szCs w:val="32"/>
        </w:rPr>
        <w:t>ๆ 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แยกขยะตั้งแต่ต้น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ปริมาณขยะที่จะตองนําไปกําจัดใหเหลือนอยที่สุด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ี่มา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ันตภัยร้ายจาก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นตรายใกล้ตัวคุ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้นเม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cheewajit.com/healthygreen/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 xml:space="preserve">  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แยกขยะ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้นเม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arts.kmutt.ac.th/ssc210/Group%20Project/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 xml:space="preserve"> 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outlineLvl w:val="1"/>
        <w:rPr>
          <w:rFonts w:ascii="TH SarabunPSK" w:hAnsi="TH SarabunPSK" w:eastAsia="Times New Roman" w:cs="TH SarabunPSK"/>
          <w:b/>
          <w:b/>
          <w:bCs/>
          <w:color w:val="5F5F5F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5F5F5F"/>
          <w:sz w:val="32"/>
          <w:sz w:val="32"/>
          <w:szCs w:val="32"/>
        </w:rPr>
        <w:t>ขยะมูลฝอยคืออะไร</w:t>
      </w:r>
      <w:r>
        <w:rPr>
          <w:rFonts w:eastAsia="Times New Roman" w:cs="TH SarabunPSK" w:ascii="TH SarabunPSK" w:hAnsi="TH SarabunPSK"/>
          <w:b/>
          <w:bCs/>
          <w:color w:val="5F5F5F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5F5F5F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้นเม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  <w:r>
        <w:rPr>
          <w:rFonts w:eastAsia="Times New Roman" w:cs="TH SarabunPSK" w:ascii="TH SarabunPSK" w:hAnsi="TH SarabunPSK"/>
          <w:b/>
          <w:bCs/>
          <w:color w:val="5F5F5F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greenboardthailand.co.th/index.php/component/</w:t>
        </w:r>
      </w:hyperlink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ยะอันตรา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้นเม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ectec.or.th/schoolnet/library/webcontest2003/</w:t>
        </w:r>
      </w:hyperlink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tLeast" w:line="240" w:before="0" w:after="0"/>
        <w:ind w:left="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color w:val="99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color w:val="993333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ewajit.com/healthygreen/  " TargetMode="External"/><Relationship Id="rId3" Type="http://schemas.openxmlformats.org/officeDocument/2006/relationships/hyperlink" Target="http://arts.kmutt.ac.th/ssc210/Group Project/  " TargetMode="External"/><Relationship Id="rId4" Type="http://schemas.openxmlformats.org/officeDocument/2006/relationships/hyperlink" Target="http://www.greenboardthailand.co.th/index.php/component/" TargetMode="External"/><Relationship Id="rId5" Type="http://schemas.openxmlformats.org/officeDocument/2006/relationships/hyperlink" Target="http://www.nectec.or.th/schoolnet/library/webcontest20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4:00Z</dcterms:created>
  <dc:creator>KHONG</dc:creator>
  <dc:description/>
  <cp:keywords/>
  <dc:language>en-US</dc:language>
  <cp:lastModifiedBy>FasterUser</cp:lastModifiedBy>
  <dcterms:modified xsi:type="dcterms:W3CDTF">2013-09-23T02:27:00Z</dcterms:modified>
  <cp:revision>3</cp:revision>
  <dc:subject/>
  <dc:title/>
</cp:coreProperties>
</file>