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ป้องกันอย่างไ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ให้ห่างไก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โรคตาแดง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037" w:leader="none"/>
          <w:tab w:val="left" w:pos="1483" w:leader="none"/>
          <w:tab w:val="left" w:pos="2059" w:leader="none"/>
        </w:tabs>
        <w:spacing w:before="240" w:after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ุภาว์  อาวสกุลสุทธิ </w:t>
      </w:r>
      <w:r>
        <w:rPr>
          <w:rFonts w:cs="TH SarabunIT๙" w:ascii="TH SarabunIT๙" w:hAnsi="TH SarabunIT๙"/>
          <w:sz w:val="28"/>
        </w:rPr>
        <w:t xml:space="preserve">* </w:t>
      </w:r>
      <w:r>
        <w:rPr>
          <w:rFonts w:ascii="TH SarabunIT๙" w:hAnsi="TH SarabunIT๙" w:cs="TH SarabunIT๙"/>
          <w:sz w:val="28"/>
          <w:sz w:val="28"/>
        </w:rPr>
        <w:t>ปร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ด</w:t>
      </w:r>
      <w:r>
        <w:rPr>
          <w:rFonts w:cs="TH SarabunIT๙" w:ascii="TH SarabunIT๙" w:hAnsi="TH SarabunIT๙"/>
          <w:sz w:val="28"/>
        </w:rPr>
        <w:t>. (</w:t>
      </w:r>
      <w:r>
        <w:rPr>
          <w:rFonts w:ascii="TH SarabunIT๙" w:hAnsi="TH SarabunIT๙" w:cs="TH SarabunIT๙"/>
          <w:sz w:val="28"/>
          <w:sz w:val="28"/>
        </w:rPr>
        <w:t>การพัฒนาทรัพยากรมนุษย์</w:t>
      </w:r>
      <w:r>
        <w:rPr>
          <w:rFonts w:cs="TH SarabunIT๙" w:ascii="TH SarabunIT๙" w:hAnsi="TH SarabunIT๙"/>
          <w:sz w:val="28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28"/>
          <w:shd w:fill="FFFFFF" w:val="clear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28"/>
          <w:shd w:fill="FFFFFF" w:val="clear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 xml:space="preserve">ตั้งแต่วันที่ </w:t>
      </w:r>
      <w:r>
        <w:rPr>
          <w:rFonts w:cs="TH SarabunPSK" w:ascii="TH SarabunPSK" w:hAnsi="TH SarabunPSK"/>
          <w:spacing w:val="-2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>ม</w:t>
      </w:r>
      <w:r>
        <w:rPr>
          <w:rFonts w:cs="TH SarabunPSK" w:ascii="TH SarabunPSK" w:hAnsi="TH SarabunPSK"/>
          <w:spacing w:val="-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spacing w:val="-2"/>
          <w:sz w:val="32"/>
          <w:szCs w:val="32"/>
          <w:shd w:fill="FFFFFF" w:val="clear"/>
        </w:rPr>
        <w:t xml:space="preserve">.-18 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>ส</w:t>
      </w:r>
      <w:r>
        <w:rPr>
          <w:rFonts w:cs="TH SarabunPSK" w:ascii="TH SarabunPSK" w:hAnsi="TH SarabunPSK"/>
          <w:spacing w:val="-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spacing w:val="-2"/>
          <w:sz w:val="32"/>
          <w:szCs w:val="32"/>
          <w:shd w:fill="FFFFFF" w:val="clear"/>
        </w:rPr>
        <w:t>. 2557</w:t>
      </w:r>
      <w:r>
        <w:rPr>
          <w:rFonts w:cs="TH SarabunPSK" w:ascii="TH SarabunPSK" w:hAnsi="TH SarabunPSK"/>
          <w:spacing w:val="-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>ประเทศ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>ไทย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 xml:space="preserve">มีผู้ป่วยโรคตาแดงแล้ว </w:t>
      </w:r>
      <w:r>
        <w:rPr>
          <w:rFonts w:cs="TH SarabunPSK" w:ascii="TH SarabunPSK" w:hAnsi="TH SarabunPSK"/>
          <w:spacing w:val="-2"/>
          <w:sz w:val="32"/>
          <w:szCs w:val="32"/>
          <w:shd w:fill="FFFFFF" w:val="clear"/>
        </w:rPr>
        <w:t xml:space="preserve">115,255 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>ราย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shd w:fill="FFFFFF" w:val="clear"/>
          <w:vertAlign w:val="superscript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>การระบาดของโรคตาแดง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จะอยู่ในช่วงอากาศชื้นๆ ช่วงฤดูฝน ถึงฤดูหนาว มักพบการระบาดมากกว่าปกติ เกือบครึ่งผู้ป่วยจะเป็นเด็กเล็ก โดยเฉพาะ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ตามโรงเรียน สถานรับเลี้ยงเด็ก ศูนย์เด็กเล็ก ห้างสรรพสินค้า และแหล่งชุมชน ซึ่งมีคนอยู่รวมกันจำนวนมาก รวมทั้งในพื้นที่น้ำท่ว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shd w:fill="FFFFFF" w:val="clear"/>
        </w:rPr>
        <w:t>         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รคตาแดงจากไวรัสที่ระบาดอยู่นี้ม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ลักษณะ คือ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1</w:t>
      </w:r>
      <w:r>
        <w:rPr>
          <w:rFonts w:cs="TH SarabunPSK" w:ascii="TH SarabunPSK" w:hAnsi="TH SarabunPSK"/>
          <w:sz w:val="32"/>
          <w:szCs w:val="32"/>
          <w:shd w:fill="FFFFFF" w:val="clear"/>
        </w:rPr>
        <w:t>)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รคตาแดงที่เกิดพร้อมกับไข้หวัด จะมีอาการตัวร้อน คัดจมูก เจ็บคอ ต่อมน้ำเหลืองที่หน้าหูปวดบวม กดเจ็บ ก่อน จากนั้นอาการตาแดงจะตามมา บางรายอาจมีจุดเลือดออกที่ตาขาว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  <w:shd w:fill="FFFFFF" w:val="clear"/>
        </w:rPr>
        <w:t>(2</w:t>
      </w:r>
      <w:r>
        <w:rPr>
          <w:rFonts w:cs="TH SarabunPSK" w:ascii="TH SarabunPSK" w:hAnsi="TH SarabunPSK"/>
          <w:spacing w:val="-2"/>
          <w:sz w:val="32"/>
          <w:szCs w:val="32"/>
          <w:shd w:fill="FFFFFF" w:val="clear"/>
        </w:rPr>
        <w:t>)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>โรคตาแดงที่เกิดรุนแรงอย่างรวดเร็ว โดยไม่มี อาการอื่นๆ มักมีประวัติพบคนที่เป็นตาแดง หรือคนใกล้ชิดเป็นมาก่อ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โดยมีอาการตาแดง หนังตาบวมเล็กน้อย เคืองตาน้ำตาไหล มีขี้ตาเล็กน้อย มักจะเริ่มเป็นที่ตาข้างหนึ่งก่อน แล้วจึงติดต่อมาอีกข้างหนึ่ง ส่วนใหญ่มักจะติดเชื้อแบคทีเรียซ้ำ ทำให้มีขี้ตามาก และเป็นสีเหลืองหรือสีเขียว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หลังจากได้รับเชื้อแล้วจะทำให้เกิดอาการภายใ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ัน  และมีโอกาสแพร่เชื้อไปยังผู้อื่นนานถึ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ัปดาห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1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วั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รคนี้ติดต่อกันง่าย เนื่องจากเชื้อไวรัสจะอยู่ในน้ำตา ขี้ตาของผู้ที่เป็น เชื้อไวรัสจะตายเมื่ออยู่ในที่แห้งภายใ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นาที การติดต่อม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ลักษณะ คือ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ากมือที่ไปสัมผัสน้ำตา ขี้ตา ผู้ป่วยที่ติดอยู่พื้นผิวต่างๆ เช่น ลูกบิดประตู ราวรถเมล์ เป็นต้น แล้วมาสัมผัสที่ตา หรือใช้ของร่วมกับผู้ป่วย เช่น ผ้าเช็ดหน้า เป็นต้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มลงหวี่แมลงวัน ที่ตอมสิ่งสกปรกหรือตอมตาผู้ป่วย แล้วไปตอมตาคนอื่นต่อ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ด็กที่ลงเล่นในน้ำท่วมขัง มีความสกปรก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037" w:leader="none"/>
          <w:tab w:val="left" w:pos="1483" w:leader="none"/>
          <w:tab w:val="left" w:pos="2059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รคตาแดง ไม่มียารักษาโดยเฉพาะ แต่จะใช้ยาหยอดลดอาการระคายเคือง ถ้ามีขี้ตามากสีเหลือง หรือเขียว แสดงว่าติดเชื้อแบคทีเรีย ต้องใช้ยาหยอดตาปฏิชีวนะ ซึ่งหากใช้ย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อย่างร่วมกัน ต้องเว้นระยะห่า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าที แต่หากหยอดยาปฏิชีวนะแล้วตาแดงมากขึ้นให้หยุดยา และปรึกษา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ิ่งที่ควรระวั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ือการซื้อยามาหยอดเอง โดยเฉพาะยาที่ผสมสเตียรอยด์ จะทำให้ความรุนแรงของโรคเพิ่มขึ้น โดยเฉพาะการที่เชื้อติดไปถึงกระจกตาดำ กระจกตาอักเสบ หรือม่านตาอักเส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shd w:fill="FFFFFF" w:val="clear"/>
        </w:rPr>
        <w:t>         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ป้องกันโรค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>)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ากโรงเรียนใดที่พบว่ามีเด็กป่วยตาแดงควรให้หยุดเรียนแล้วทำความสะอาดฆ่าเชื้อโรคอุปกรณ์ที่เด็กสัมผัสบ่อย โต๊ะเก้าอี้ ลูกบิดประตู เมาส์คอมพิวเตอร์ แป้นพิมพ์ เป็นต้น เพื่อป้องกันไม่ให้มีการระบาด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ในครอบครัว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กรณีทำงานนอกบ้านหยุดงาน อย่างน้อย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ัน และพักผ่อน รักษาความสะอาดแยกของใช้จากกัน ล้างมือบ่อยๆ จะช่วยตัดวงจรโรค การสอนให้เด็ก ประชาชนล้างมืออย่างถูกวิธีจึงเป็นสิ่งสำคัญ และต้องทำให้เป็นนิสัยด้วย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ลีกเลี่ยงการใช้มือแคะ เกาหน้า ขยี้ตา ไม่สัมผัสมือหรือตาผู้ป่วยหมั่นล้างมือให้สะอาดด้วยน้ำและสบู่ทุกครั้งที่เผลอถูกตา รวมทั้งก่อนและหลังหยอดต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ไม่ลงเล่นน้ำท่วม หากจำเป็นให้รีบอาบน้ำ</w:t>
      </w:r>
    </w:p>
    <w:p>
      <w:pPr>
        <w:pStyle w:val="Normal"/>
        <w:tabs>
          <w:tab w:val="left" w:pos="720" w:leader="none"/>
          <w:tab w:val="left" w:pos="1037" w:leader="none"/>
          <w:tab w:val="left" w:pos="1483" w:leader="none"/>
          <w:tab w:val="left" w:pos="2059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 xml:space="preserve">นักวิเคราะห์นโยบายและแผนชำนาญการพิเศษ  กลุ่มจัดการความรู้ ฯ ศูนย์อนามัยที่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ascii="TH SarabunPSK" w:hAnsi="TH SarabunPSK" w:cs="TH SarabunPSK"/>
          <w:sz w:val="28"/>
          <w:sz w:val="28"/>
        </w:rPr>
        <w:t xml:space="preserve"> สระ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hd w:fill="FFFFFF" w:val="clear"/>
        <w:spacing w:lineRule="atLeast" w:line="236"/>
        <w:ind w:left="322" w:hanging="322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ascii="TH SarabunPSK" w:hAnsi="TH SarabunPSK" w:cs="TH SarabunPSK"/>
          <w:color w:val="444444"/>
          <w:sz w:val="32"/>
          <w:sz w:val="32"/>
          <w:szCs w:val="32"/>
        </w:rPr>
        <w:t>สุรเกียรติ อาชานานุภาพ</w:t>
      </w:r>
      <w:r>
        <w:rPr>
          <w:rFonts w:cs="TH SarabunPSK" w:ascii="TH SarabunPSK" w:hAnsi="TH SarabunPSK"/>
          <w:color w:val="444444"/>
          <w:sz w:val="32"/>
          <w:szCs w:val="32"/>
        </w:rPr>
        <w:t>.</w:t>
      </w:r>
      <w:r>
        <w:rPr>
          <w:rFonts w:ascii="TH SarabunPSK" w:hAnsi="TH SarabunPSK" w:cs="TH SarabunPSK"/>
          <w:color w:val="444444"/>
          <w:sz w:val="32"/>
          <w:sz w:val="32"/>
          <w:szCs w:val="32"/>
        </w:rPr>
        <w:t xml:space="preserve">ตำราการตรวจรักษาโรคทั่วไป </w:t>
      </w:r>
      <w:r>
        <w:rPr>
          <w:rFonts w:cs="TH SarabunPSK" w:ascii="TH SarabunPSK" w:hAnsi="TH SarabunPSK"/>
          <w:color w:val="444444"/>
          <w:sz w:val="32"/>
          <w:szCs w:val="32"/>
        </w:rPr>
        <w:t>(</w:t>
      </w:r>
      <w:r>
        <w:rPr>
          <w:rFonts w:ascii="TH SarabunPSK" w:hAnsi="TH SarabunPSK" w:cs="TH SarabunPSK"/>
          <w:color w:val="444444"/>
          <w:sz w:val="32"/>
          <w:sz w:val="32"/>
          <w:szCs w:val="32"/>
        </w:rPr>
        <w:t>หลักการวินิจฉัยและรักษาโรค</w:t>
      </w:r>
      <w:r>
        <w:rPr>
          <w:rFonts w:cs="TH SarabunPSK" w:ascii="TH SarabunPSK" w:hAnsi="TH SarabunPSK"/>
          <w:color w:val="444444"/>
          <w:sz w:val="32"/>
          <w:szCs w:val="32"/>
        </w:rPr>
        <w:t xml:space="preserve">/280 </w:t>
      </w:r>
      <w:r>
        <w:rPr>
          <w:rFonts w:ascii="TH SarabunPSK" w:hAnsi="TH SarabunPSK" w:cs="TH SarabunPSK"/>
          <w:color w:val="444444"/>
          <w:sz w:val="32"/>
          <w:sz w:val="32"/>
          <w:szCs w:val="32"/>
        </w:rPr>
        <w:t>โรคและการดูแลรักษา</w:t>
      </w:r>
      <w:r>
        <w:rPr>
          <w:rFonts w:cs="TH SarabunPSK" w:ascii="TH SarabunPSK" w:hAnsi="TH SarabunPSK"/>
          <w:color w:val="444444"/>
          <w:sz w:val="32"/>
          <w:szCs w:val="32"/>
        </w:rPr>
        <w:t>),</w:t>
      </w:r>
      <w:r>
        <w:rPr>
          <w:rFonts w:cs="TH SarabunPSK" w:ascii="TH SarabunPSK" w:hAnsi="TH SarabunPSK"/>
          <w:color w:val="444444"/>
          <w:sz w:val="32"/>
          <w:szCs w:val="32"/>
        </w:rPr>
        <w:tab/>
      </w:r>
      <w:r>
        <w:rPr>
          <w:rFonts w:ascii="TH SarabunPSK" w:hAnsi="TH SarabunPSK" w:cs="TH SarabunPSK"/>
          <w:color w:val="444444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444444"/>
          <w:sz w:val="32"/>
          <w:szCs w:val="32"/>
        </w:rPr>
        <w:t>3,</w:t>
      </w:r>
      <w:r>
        <w:rPr>
          <w:rFonts w:ascii="TH SarabunPSK" w:hAnsi="TH SarabunPSK" w:cs="TH SarabunPSK"/>
          <w:color w:val="444444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444444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444444"/>
          <w:sz w:val="32"/>
          <w:sz w:val="32"/>
          <w:szCs w:val="32"/>
        </w:rPr>
        <w:t>สำนักพิมพ์ หมอชาวบ้าน</w:t>
      </w:r>
      <w:r>
        <w:rPr>
          <w:rFonts w:cs="TH SarabunPSK" w:ascii="TH SarabunPSK" w:hAnsi="TH SarabunPSK"/>
          <w:color w:val="444444"/>
          <w:sz w:val="32"/>
          <w:szCs w:val="32"/>
        </w:rPr>
        <w:t>, 2544 : 594-595.</w:t>
      </w:r>
      <w:r>
        <w:rPr>
          <w:rStyle w:val="Appleconvertedspace"/>
          <w:rFonts w:cs="TH SarabunPSK" w:ascii="TH SarabunPSK" w:hAnsi="TH SarabunPSK"/>
          <w:color w:val="444444"/>
          <w:sz w:val="32"/>
          <w:szCs w:val="32"/>
        </w:rPr>
        <w:t> 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สื่อสารและตอบโต้ความเสี่ยงกรมอนามั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และวิเคราะห์ข่าวที่เกี่ยวข้องกับกรมอนามัยประจำวันที่ </w:t>
      </w:r>
      <w:r>
        <w:rPr>
          <w:rFonts w:cs="TH SarabunPSK" w:ascii="TH SarabunPSK" w:hAnsi="TH SarabunPSK"/>
          <w:sz w:val="32"/>
          <w:szCs w:val="32"/>
        </w:rPr>
        <w:t xml:space="preserve">13-15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.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ได้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ttp://www.iqnewsclip.com/selection/moph.htm. </w:t>
      </w:r>
    </w:p>
    <w:p>
      <w:pPr>
        <w:pStyle w:val="Normal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ค้นข้อมูล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sz w:val="32"/>
          <w:szCs w:val="32"/>
        </w:rPr>
        <w:t>. 2557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ปช</w:t>
      </w:r>
      <w:r>
        <w:rPr>
          <w:rFonts w:cs="TH SarabunPSK" w:ascii="TH SarabunPSK" w:hAnsi="TH SarabunPSK"/>
          <w:sz w:val="32"/>
          <w:szCs w:val="32"/>
          <w:shd w:fill="FFFFFF" w:val="clear"/>
        </w:rPr>
        <w:t>. 2556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,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ฤศจิกาย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ุณภาพชีวิต ข่าวสุขภา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: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รคตาแดง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eastAsia="Times New Roman" w:cs="TH SarabunPSK" w:ascii="TH SarabunPSK" w:hAnsi="TH SarabunPSK"/>
          <w:color w:val="003366"/>
          <w:sz w:val="32"/>
          <w:szCs w:val="32"/>
        </w:rPr>
        <w:t xml:space="preserve"> ASTV</w:t>
      </w:r>
      <w:r>
        <w:rPr>
          <w:rFonts w:ascii="TH SarabunPSK" w:hAnsi="TH SarabunPSK" w:eastAsia="Times New Roman" w:cs="TH SarabunPSK"/>
          <w:color w:val="003366"/>
          <w:sz w:val="32"/>
          <w:sz w:val="32"/>
          <w:szCs w:val="32"/>
        </w:rPr>
        <w:t>ผู้จัดการออนไลน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ได้จาก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>www.manager.co.th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7:00Z</dcterms:created>
  <dc:creator>FasterUser</dc:creator>
  <dc:description/>
  <cp:keywords/>
  <dc:language>en-US</dc:language>
  <cp:lastModifiedBy>FasterUser</cp:lastModifiedBy>
  <dcterms:modified xsi:type="dcterms:W3CDTF">2014-09-17T08:37:00Z</dcterms:modified>
  <cp:revision>2</cp:revision>
  <dc:subject/>
  <dc:title/>
</cp:coreProperties>
</file>