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er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Head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มัครเข้ารับ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ragraph">
                  <wp:posOffset>71755</wp:posOffset>
                </wp:positionV>
                <wp:extent cx="9232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ูปถ่าย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9pt;mso-wrap-distance-left:9.05pt;mso-wrap-distance-right:9.05pt;mso-wrap-distance-top:0pt;mso-wrap-distance-bottom:0pt;margin-top:5.6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ูปถ่าย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ขอรับ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นทยา  สิงห์นิกร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วิชาชีพชำนาญการ  ตำแหน่งเลข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3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การพยาบาล  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กรมอนามัย 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ปัจจุบัน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52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ปัจจุบ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,88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อัตราเงินเดือนในปีงบประมาณที่แล้วม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,09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สมัครเพื่อแต่งตั้งให้ได้รับเงินประจำตำแหน่งสายงานพยาบาลวิชาชีพ  ระดับชำนาญการ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เลข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ส่งเสริมสุขภาพ  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กรมอนามัย 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ปีงบประมาณ  </w:t>
            </w:r>
          </w:p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50 %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  ปี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4</w:t>
            </w:r>
          </w:p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50 %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  ปี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5</w:t>
            </w:r>
          </w:p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0 %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  ปี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6</w:t>
            </w:r>
          </w:p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0 %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  ปี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00 %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  ปี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00 %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  ปี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00 %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  ปี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0 %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  ปี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ทางวินัย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ถูกลงโทษทางวินัยระดับโท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ลังอยู่ระหว่างถูกสอบสวนทางวินัย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ลังอยู่ในระหว่างลงโทษทางวินัย    </w:t>
            </w:r>
          </w:p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/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คยถูกลงโทษทางวินัยและไม่อยู่ในระหว่างถูกสอบสวนทางวินัยหรือลงโทษทางวินัย          </w:t>
            </w:r>
          </w:p>
          <w:p>
            <w:pPr>
              <w:pStyle w:val="NoSpacing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ส่วนตัว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7)</w:t>
            </w:r>
          </w:p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2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ราช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บถึง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60)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93"/>
        <w:gridCol w:w="1134"/>
        <w:gridCol w:w="567"/>
        <w:gridCol w:w="3038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ิ่มจากวุฒิการศึกษาสูงสุดในปัจจุบัน  ถึงระดับอุดม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ญาและ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ศาสตรบัณทิ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8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พยาบาลบรมราชชนน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ทบ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ิด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ประกอบวิชาชีพการพยาบาลและ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ดุงครรภ์ชั้นหนึ่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811106796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อกใบอนุญา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มด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ริ่มรับราชการจนถึงปัจจุบัน  เฉพาะที่ได้รับแต่งตั้งให้ดำรงตำแหน่งในระดับ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ูงขึ้นแต่ละระดับ  และการเปลี่ยนแปลงในการดำรงตำแหน่งสายงานต่าง 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การพยาบาล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ส่งเสริมสุขภาพ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ส่งเสริมสุขภาพ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8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ส่งเสริมสุขภาพ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5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8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บาล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7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</w:tbl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Spacing1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083"/>
        <w:gridCol w:w="1177"/>
        <w:gridCol w:w="2900"/>
      </w:tblGrid>
      <w:tr>
        <w:trPr>
          <w:trHeight w:val="64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ริ่มรับราชการจนถึงปัจจุบัน  เฉพาะที่ได้รับแต่งตั้งให้ดำรงตำแหน่งในระดับ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ูงขึ้นแต่ละระดับ  และการเปลี่ยนแปลงในการดำรงตำแหน่งสายงานต่าง 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</w:tr>
      <w:tr>
        <w:trPr>
          <w:trHeight w:val="59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8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7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</w:t>
            </w:r>
          </w:p>
        </w:tc>
      </w:tr>
      <w:tr>
        <w:trPr>
          <w:trHeight w:val="59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  <w:tr>
        <w:trPr>
          <w:trHeight w:val="59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9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  <w:tr>
        <w:trPr>
          <w:trHeight w:val="59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9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  <w:tr>
        <w:trPr>
          <w:trHeight w:val="59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ปฏิบัติการ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8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  <w:tr>
        <w:trPr>
          <w:trHeight w:val="59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8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  <w:tr>
        <w:trPr>
          <w:trHeight w:val="59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,5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  <w:tr>
        <w:trPr>
          <w:trHeight w:val="59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</w:t>
            </w:r>
            <w:r>
              <w:rPr>
                <w:rFonts w:cs="TH SarabunPSK" w:ascii="TH SarabunPSK" w:hAnsi="TH SarabunPSK"/>
                <w:sz w:val="32"/>
                <w:szCs w:val="32"/>
              </w:rPr>
              <w:t>3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  <w:tr>
        <w:trPr>
          <w:trHeight w:val="59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,2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  <w:tr>
        <w:trPr>
          <w:trHeight w:val="59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</w:t>
            </w:r>
            <w:r>
              <w:rPr>
                <w:rFonts w:cs="TH SarabunPSK" w:ascii="TH SarabunPSK" w:hAnsi="TH SarabunPSK"/>
                <w:sz w:val="32"/>
                <w:szCs w:val="32"/>
              </w:rPr>
              <w:t>0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ส่งเสริมสุขภาพ  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</w:tbl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Spacing1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9"/>
        <w:gridCol w:w="3078"/>
        <w:gridCol w:w="1161"/>
        <w:gridCol w:w="455"/>
        <w:gridCol w:w="2471"/>
      </w:tblGrid>
      <w:tr>
        <w:trPr>
          <w:trHeight w:val="643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ริ่มรับราชการจนถึงปัจจุบัน  เฉพาะที่ได้รับแต่งตั้งให้ดำรงตำแหน่งในระดับ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ูงขึ้นแต่ละระดับ  และการเปลี่ยนแปลงในการดำรงตำแหน่งสายงานต่าง 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</w:tr>
      <w:tr>
        <w:trPr>
          <w:trHeight w:val="59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</w:t>
            </w:r>
            <w:r>
              <w:rPr>
                <w:rFonts w:cs="TH SarabunPSK" w:ascii="TH SarabunPSK" w:hAnsi="TH SarabunPSK"/>
                <w:sz w:val="32"/>
                <w:szCs w:val="32"/>
              </w:rPr>
              <w:t>23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ส่งเสริมสุขภาพ  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  <w:tr>
        <w:trPr>
          <w:trHeight w:val="59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ส่งเสริมสุขภาพ  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  <w:tr>
        <w:trPr>
          <w:trHeight w:val="59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6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  <w:tr>
        <w:trPr>
          <w:trHeight w:val="59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9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ารพยาบ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 </w:t>
            </w:r>
          </w:p>
        </w:tc>
      </w:tr>
      <w:tr>
        <w:trPr>
          <w:trHeight w:val="999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ฝึกอบรมและการดูงาน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พัฒนาคุณภาพการบริหารจัดการภาครัฐ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นามัย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Q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นามัย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วิชาการส่งเสริมสุขภาพและอนามัยสิ่งแวดล้อมแห่งชาติ 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นามัย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ชิงปฏิบัติการ การใช้สถิติเบื้องต้นเพื่อการวิจั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โครงการแลกเปลี่ยนเรียนรู้ทรัพยากรบุคลากร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- 1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นามัย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ทีมวิทยากรผู้ช่วยการจัดการประชุมอบรมการพัฒนาศักยภาพการดำเนินงานดีแพ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ดำเนินงานปรับเปลี่ยน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บุรี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นายก</w:t>
            </w:r>
          </w:p>
        </w:tc>
      </w:tr>
    </w:tbl>
    <w:p>
      <w:pPr>
        <w:pStyle w:val="NoSpacing1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numPr>
          <w:ilvl w:val="0"/>
          <w:numId w:val="0"/>
        </w:numPr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1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69"/>
        <w:gridCol w:w="4153"/>
        <w:gridCol w:w="2146"/>
      </w:tblGrid>
      <w:tr>
        <w:trPr>
          <w:trHeight w:val="618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บริการ 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โครงการสุขภาพให้กับพนัก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โครงการบก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ร่วมใจไร้พุ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โครงการสุขภาพให้กับพนักงานภายใต้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z w:val="32"/>
                <w:szCs w:val="32"/>
              </w:rPr>
              <w:t>SRIC SLIM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โครงการสุขภาพให้กับพนักงานภายใต้โครงการบก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ร่วมใจไร้พุ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โครงการสุขภาพให้กับพนักงานภายใต้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RIC SLI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ตรวจวิเคราะห์องค์ประกอบร่างกาย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bod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สยามวัสดุทนไฟ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ชิงปฏิบัติการเรื่องการประเมินคลินิก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้พุง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pacQualit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เคปราชา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ป้องกันโรคอ้วนลงพุงและเบาหวาน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พลังงานกลยุทธ์สู่ความยั่งยืนของธุรกิ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ธารนทร์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รนท์ฮอล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มมนา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ศรษฐศาสตร์พฤติกรรมและการทดลองใน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ลำเอียงกับบรรทัดฐานทางสังค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ภัทรรวมใจ 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แห่งประเทศไทย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อบรมนโยบายและทิศทางการดำเนินงานโรคไม่ติดต่อเรื้อรังและข้อเสนอเชิงนโยบายจากงานวิจัยโรคไม่ติดต่อเรื้อรั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แรมริชมอนด์สไตล์ริชคอนเว้นชั่น 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บุรี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ขับเคลื่อนงานตำบลบูรณาการสาธารณสุขตามกลุ่มวัยและสิ่งแวดล้อมที่เอื้อต่อสุขภาพโดยใช้แผนที่ทางเดินยุทธศาสตร์และเทคนิคการจัดค่ากลางเขตบริการสุข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อยุธยาแกรนด์ เพลส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ครศรีอยุธยา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เชิงปฏิบัติการจัดทำแผนยุทธศาสตร์การวิจัยและพัฒนาด้านส่งเสริมสุขภาพและสิ่งแวดล้อม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โรงแรมทีเคพาเลสแอนด์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เวนชั่น กท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Spacing1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Spacing1"/>
        <w:numPr>
          <w:ilvl w:val="0"/>
          <w:numId w:val="0"/>
        </w:numPr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"/>
        <w:gridCol w:w="4465"/>
        <w:gridCol w:w="2943"/>
      </w:tblGrid>
      <w:tr>
        <w:trPr>
          <w:trHeight w:val="61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อบรบให้ความรู้ในเรื่องพฤติกรรมสุขภาพที่พึงประสงค์ให้ผู้ป่วยโรคติดต่อไม่เรื้อรั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การพัฒนาศักยภาพบุคลากรตามเกณฑ์สถานประกอบการปลอดโรคปลอดภัยกายใจเป็นสุ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โรงแรมอมารี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ร์พอร์ต ดอนเมือง</w:t>
            </w:r>
          </w:p>
        </w:tc>
      </w:tr>
      <w:tr>
        <w:trPr>
          <w:trHeight w:val="83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 เป็นหัวหน้า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ให้โครงการ  บก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 ร่วมใจไร้พุง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ให้โครงการ  บริษัทอุตสาหกรรมวัสดุทนไฟ  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ครงการส่งเสริมสุขภาพให้กับพนักงานที่มีระดับไขมันในเส้นเลือดสูงหรือน้ำหนักมากกว่าเกณฑ์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NPR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เรื่องการปรับเปลี่ยนพฤติกรรมการบริโภคอาหารและการออกกำลังกาย  เทศบาลบ้านหมอ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ให้โครงการนักเรียนสิงห์บุรี สร้างสุขภาพดี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ิงห์บุรี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เด็กไทยยุคใหม่ห่างไกลโรคอ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เสริมสร้างสุขภาพครูและบุคลากรการศึกษา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เด็กไทยเอวบางรูปร่างดีโรงเรียนบ้านหมอพัฒนราษฎ์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กรโครงการแลกเปลี่ยนเรียนรู้ปรับ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แลกเปลี่ยนเรียนรู้ปรับ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สร้างสุขภาว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เชิงปฏิบัติการให้ความรู้แนวทางการปรับเปลี่ยนพฤติกรรมเพื่อลดโอกาสการเกิดโรคหัวใจและหลอดเลื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การจัดกิจกรรมองค์รวมสุขภาพก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 สมบูรณ์สังคมสระบุรีเข้มแข็ง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พัฒนาศักยภาพ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ตรวจมะเร็งเต้านมด้วยตนเองของสตรีไทยภายใต้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พัฒนาศักยภาพผู้สูงอายุ ตำบลไผ่ขวาง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ส่งเสริมการออกกำลังกายในชุมชน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โครงการปรับเปลี่ยนพฤติกรรมเจ้าหน้าที่ศูนย์อนามัย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 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นทยา  สิงห์นิ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พยาบาลวิชาชีพ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/…………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มัครเป็นผู้กรอกเ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ผู้บังคับบัญชาเกี่ยวกับความพร้อม   ความสามารถและความเหมาะสมที่จะเลื่อน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/…………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ของบุคค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เจ้าหน้าที่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ทางการศึกษา</w:t>
            </w:r>
          </w:p>
          <w:p>
            <w:pPr>
              <w:pStyle w:val="NoSpacing1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Spacing1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  แต่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ตามมาตร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 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อนุญาตประกอบวิชาชี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ใบอนุญาตประกอบวิชาชีพการพยาบาลและการผดุงครรภ์  การพยาบาลและการผดุงครรภ์  ชั้นหนึ่ง</w:t>
            </w:r>
          </w:p>
          <w:p>
            <w:pPr>
              <w:pStyle w:val="NoSpacing1"/>
              <w:ind w:left="72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ตามที่กำหนด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]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รงตามที่กำหนด          </w:t>
            </w:r>
          </w:p>
          <w:p>
            <w:pPr>
              <w:pStyle w:val="NoSpacing1"/>
              <w:numPr>
                <w:ilvl w:val="0"/>
                <w:numId w:val="2"/>
              </w:numPr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การดำรงตำแหน่ง             </w:t>
            </w:r>
          </w:p>
          <w:p>
            <w:pPr>
              <w:pStyle w:val="NoSpacing1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ที่กำหนดไว้ในมาตรฐานกำหนดตำแหน่ง</w:t>
            </w:r>
          </w:p>
          <w:p>
            <w:pPr>
              <w:pStyle w:val="NoSpacing1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  แต่จะครบใ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ขั้นต่ำในการดำรงตำแหน่ง  หรือเคยดำรงตำแหน่งในสายงานที่จะแต่งตั้ง</w:t>
            </w:r>
          </w:p>
          <w:p>
            <w:pPr>
              <w:pStyle w:val="NoSpacing1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1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ามที่  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Spacing1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Spacing1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คณะกรรมการคัดเลือกเป็นผู้พิจารณา</w:t>
            </w:r>
          </w:p>
          <w:p>
            <w:pPr>
              <w:pStyle w:val="NoSpacing1"/>
              <w:ind w:left="72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   </w:t>
            </w:r>
          </w:p>
          <w:p>
            <w:pPr>
              <w:pStyle w:val="NoSpacing1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งินเด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1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ขั้นต่ำ</w:t>
            </w:r>
          </w:p>
          <w:p>
            <w:pPr>
              <w:pStyle w:val="NoSpacing1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Spacing1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ที่จะดำเนินการต่อไปได้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หลักเกณฑ์ที่จะดำเนินการต่อไปได้  แต่ต้องให้คณะกรรมการคัดเลือก  พิจารณาในเรื่องระยะเวลา  ขั้นต่ำในการดำรงตำแหน่ง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</w:t>
            </w:r>
          </w:p>
          <w:p>
            <w:pPr>
              <w:pStyle w:val="NoSpacing1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Spacing1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 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........................)   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  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/............................................/........................                                                </w:t>
            </w:r>
          </w:p>
        </w:tc>
      </w:tr>
    </w:tbl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Spacing1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ลักษณะของบุคคล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ประเมิน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นทยา  สิงห์นิกร</w:t>
      </w:r>
    </w:p>
    <w:p>
      <w:pPr>
        <w:pStyle w:val="NoSpacing1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</w:p>
    <w:p>
      <w:pPr>
        <w:pStyle w:val="NoSpacing1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99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งา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ะแนนที่ได้รับ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มุ่งผลสัม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ความมานะ  อดทน  ขยันหมั่นเพียร  ตรงต่อเวลา  และแสดงออกว่า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ฏิบัติงานให้ได้ดีขึ้น  หรือแสดงความเห็นในเชิงปรับปรุงพัฒนาเมื่อเจอเหตุการณ์ที่ก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เกิดการสูญเปล่าหรือหย่อนประสิทธิภาพใ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ำหนดเป้าหมายหรือขั้นตอนในการทำงานของตนให้สามารถบรรลุ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ผู้บังคับบัญชากำหนดหรือเป้าหมายของหน่วย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ปลี่ยนแปลงและพัฒนาตนเองรวมถึงการทำงานให้ดีขึ้นเร็วขึ้น  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ากขึ้น หรือมีการเพิ่มคุณภาพของงานที่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ดสินใจ  จัดระดับความสำคัญของงานต่าง ๆ ในหน้าที่  โดยคิดคำนวณผล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ลเสียที่จะเกิด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ิหารจัดการและทุ่มเทเวลาและทรัพยากรเพื่อให้ได้ประโยชน์สูงสุดต่อ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งหน่วยงานตามที่คาดการณ์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ทำงานเป็น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สานและส่งเสริมสัมพันธภาพอันดีในทีม  เพื่อสนับสนุนการทำงานร่วม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มีประสิทธิภาพ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ฟังความคิดเห็นของสมาชิกในทีม  เต็มใจเรียนรู้จาก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กษามิตรภาพอันดีกับเพื่อนร่วมงาน  เพื่อช่วยเหลือกันในวาระต่าง ๆ ให้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เร็จลุล่วงเป็นประโยชน์ต่อ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ิตสำนึกด้า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บริการด้วยอัธยาศัยไมตรีอันดี  และสร้างความประทับใจแก่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สานงานภายในหน่วยงาน  และกับหน่วยงานที่เกี่ยวข้องเพื่อให้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รับบริการที่ต่อเนื่องและรวด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บริการที่เกินความคาดหวังในระดับ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ก้ปัญหาหรือหาแนวทางแก้ไขปัญหาที่เกิดขึ้นแก่ผู้รับบริการอย่างรวดเร็ว  เต็ม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ฏิบัติตนเป็นที่ปรึกษาที่ผู้รับบริการไว้วา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้าใจความจำเป็นหรือความต้องการที่แท้จริงของผู้รับบริการ และหารือใช้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สวงหาข้อมูลและทำความเข้าใจเกี่ยวกับความต้องการที่แท้จริงของ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คำแนะนำที่เป็นประโยชน์แก่ผู้รับบริการ  เพื่อตอบสนองความต้องการ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ท้จริงของผู้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992"/>
      </w:tblGrid>
      <w:tr>
        <w:trPr>
          <w:cantSplit w:val="true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อกสารหมายเลข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งาน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ะแนนที่ได้รับ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4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ดสินใจในหน้าที่  ปฏิบัติงานด้วยความถูกต้องโปร่งใส เป็นธรรม  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ึดมั่นในหลักการและจรรยาบรรณของวิชาชีพ  ไม่เบี่ยงเบนด้วยอคติหร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ลประโยชน์ส่วนต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กษาวาจา  มีสัจจะเชื่อถือ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จิตสำนึกและความภาคภูมิใจ อุทิศแรงกายแรงใจผลักดันให้ภารกิจหลักของต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หน่วยงานบรรลุ  เพื่อสนับสนุนส่งเสริมการพัฒนาประเทศชาติและสังคม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ภาวะผู้น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้าใจวิสัยทัศน์  วัตถุประสงค์  และเป้าหมาย  ตลอดจนค่านิยมที่ดีของ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ป็นอย่างดี  และนำมาใช้เป็นแนวทาง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ส่วนร่วมในการตัดสินใจ และแก้ไขปัญหาที่เกิดขึ้นในการทำงานของทีม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องตนได้อย่างเป็นระบบ  และ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ำหนดแนวทางและทิศทางการทำงานที่ชัดเจนให้กับผู้ร่วมงาน  จูงใจให้เห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วามสำคัญและสามารถปฏิบัติได้อย่างถูกต้อง  และเป็นไปในแนวทางเดียว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ป็นต้นแบบที่ผู้อื่นให้การยอมรับ  ชื่นชมในความสามาร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สดงความรับผิดชอบ  และยอมรับในข้อผิดพลาดที่เกิดขึ้น  สามารถ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าเหตุของปัญหา  กำจัดอุปสรรค  และหาแนวทางแก้ไขปัญหาที่เกิดขึ้น  และป้อง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ให้เกิดขึ้นอีกในอนาคตเพื่อสนับสนุนให้เกิดการทำงานในทิศทางที่ให้บรรลุวิสัยทัศ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ตถุประสงค์  และเป้าหมายของ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ร้างความศรัทธาและแรงบันดาลใจแก่ผู้อื่น  เพื่อให้การปฏิบัติงานเป็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6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ประสานงานและการสื่อ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ความรู้  ความเข้าใจในเนื้อหาของงานเป็นอย่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้าใจกระบวนการสื่อ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ระสานงาน และวัฒนธรรมในการทำงานร่วมก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ับปรุงวิธีการสื่อสาร  และการประสานงานให้ทันสมัย  ตรงตามความ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ยู่เสม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ามารถลดความขัดแย้งในการประสา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สนอแนวทางการประสานงานที่ไม่ซ้ำซ้อนใน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ลักดันและสนับสนุนการประสานงานที่ก่อให้เกิดประโยชน์และยอมรับร่วม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เมินสภาพปัญหาการดำเนินงาน  ความต้องการของหน่วยงานที่จะ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บรรลุ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างแผนการประสานงานและสื่อสารกับหน่วยงานทั้งภายในและภายนอก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ให้งานบรรลุ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34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Header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อกสารหมายเลข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ะแนนที่ได้รับ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ัฒนาตนเองอย่าง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ความตั้งใจจริงในการเรียนรู้งานในหน้าที่ที่ตนเอง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การปรับปรุงตนเองอย่าง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ามารถนำความรู้ใหม่ ๆ มาประยุกต์ใช้  เพื่อให้เกิดประโยชน์และเพิ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สิทธิภาพ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บทวนและพัฒนาตนเองเพื่อสร้างโอกาสใหม่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างแผนในการพัฒนาตนเองและสมาชิกในทีมอย่างต่อเนื่องอยู่ตลอด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คำชี้แนะแนวทางในการพัฒนาตนเองให้กับผู้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ิเคราะห์ตนเอง  สถานการณ์เพื่อค้นหาความต้องการต่องาน  ตนเอง  แ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รให้มีการพัฒนาทั้งต่อตนเองและ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วบรวมและประมวลองค์ความรู้  เพื่อให้เกิดประโยชน์ต่อการพัฒนา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8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วามสามารถด้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ความรู้พื้นฐานด้านการรักษาความปลอดภัยของข้อมูล เช่น 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sh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ฟล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ามารถสืบค้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Download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ข้อมูลทาง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Interne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ใช้งาน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E-Mail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มารถดูแล  บำรุงรักษาอุปกรณ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I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เบื้องต้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มารถใช้งานโปรแกรม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Ms.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9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บริหารการเปลี่ยนแป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ข้าใจถึงเหตุผลเบื้องต้นและผลกระทบของการเปลี่ยนแปลงต่าง ๆ ที่มีต่อ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ความรับผิดชอบของต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ความคิดเชิงบวกต่อการเปลี่ยนแปลงต่าง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ียนรู้และเข้าใจในกระบวนการ  เครื่องมือ  เทคนิคต่าง ๆ ที่ใช้ในการ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ปลี่ยนแป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ามารถบริหาร  จัดการ  ควบคุม  การเปลี่ยนแปลงให้บรรลุเป้าหมายข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และ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ร้างและเป็นผู้นำในการบริหารการเปลี่ยนแปลง  สามารถบริหารแผ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ปลี่ยนแปลงและทรัพยากรที่เกี่ยวข้องได้อย่างมีประสิทธิภาพ  มีความเป็นขั้นต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ให้องค์กรและพนักงานสามารถปรับตัวได้อย่างถูกต้อง  ไม่เกิดความสับสนแ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กิดผลที่เป็นรูป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าดการณ์ถึงผลลัพธ์และหาแนวทางป้องกันที่อาจจะเกิดขึ้นจากการเปลี่ยนแป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่าง ๆ 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Spacing1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ระดับหัวหน้าฝ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ไม่ต่ำ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)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วมต่ำกว่า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)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วงศ์สุวร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นายแพทย์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ธารณ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/…………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แตกต่างจากการประเมินข้างต้นในแต่ละรายการ  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ม  เวชสุทธ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/…………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numPr>
          <w:ilvl w:val="0"/>
          <w:numId w:val="0"/>
        </w:numPr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2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</w:t>
            </w:r>
          </w:p>
          <w:p>
            <w:pPr>
              <w:pStyle w:val="NoSpacing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    ]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</w:t>
            </w:r>
          </w:p>
          <w:p>
            <w:pPr>
              <w:pStyle w:val="NoSpacing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)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/…………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Spacing1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ละเอียดเสนอผลงาน</w:t>
      </w:r>
    </w:p>
    <w:p>
      <w:pPr>
        <w:pStyle w:val="NoSpacing1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นทยา  สิงห์นิกร</w:t>
      </w:r>
    </w:p>
    <w:p>
      <w:pPr>
        <w:pStyle w:val="NoSpacing1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ประเมินเพื่อแต่งตั้งให้ดำรงตำแหน่ง  พยาบาลวิชาชีพชำนาญกา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วิชาการ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งานวิชาการของหน่วยงาน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วิชาการประจำเดือน 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ิชาการที่คณะกรรมการวิชาการของศูนย์  ฯ  จัดขึ้น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บอร์ดวิชาการสำหรับเจ้าหน้าที่  ผู้ป่วยและญาติ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จัดทำแผนการสอนสุขศึกษาแก่ผู้ป่วยทั่วไปและญาติ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จัดทำเอกสารคู่มือการปฏิบัติงา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ินิกไร้พุง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เก็บข้อมูลงานวิจัย  โครงการต่าง ๆ ที่เกี่ยวข้อง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ฟ้มกิจกรรม  บันทึกผลงานต่าง  ๆ  ในหน่วยงาน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อกสารประกอบแผนการสอนคลิน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้พุง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บริการ</w:t>
            </w:r>
          </w:p>
          <w:p>
            <w:pPr>
              <w:pStyle w:val="NoSpacing1"/>
              <w:tabs>
                <w:tab w:val="clear" w:pos="720"/>
                <w:tab w:val="left" w:pos="62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งานการบริการในหน่วยงานให้คล่องตัวต่อการให้บริการอย่างมีคุณภาพ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ละควบคุมกำกับให้ผู้ปฏิบัติงานที่อยู่ในความรับผิดชอบให้การพยาบาลอย่างมีมาตรฐานไปในทิศทางเดียวกัน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และปรับปรุงคุณภาพการพยาบาลในหน่วยงานอย่างต่อเนื่องสม่ำเสมอ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บริการในหน่วยงานได้รับข้อมูลด้านการบริการพยาบาลที่ถูกต้อง  และเกิดประโยชน์ต่อการวางแผนการบริการ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พยาบาลครอบคลุมและต่อเนื่องตามปัญหาของผู้ป่วย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ภาวะเสี่ยงของผู้รับบริการแผนกผู้ป่วยนอก 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ช่วยแพทย์ในการตรวจรักษาให้ผู้ป่วยนอก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และส่งเสริมการดูแลตนเอง  โดยการนำกระบวนการพยาบาลมาใช้ให้ครอบคลุมท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ร่วมกับทีมพยาบาล   ให้การดูแลรักษาตามแผนการรักษาของแพทย์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และป้องกันการแพร่กระจายเชื้อโรค  และดูแลความสะอาดของแก้ไขปัญหาที่เกิดจากภาวะเจ็บป่วยทั้งทางด้านร่างกาย  จิตใจ  อารมณ์  และสังคมให้คำแนะนำและคำปรึกษาแก่ผู้ป่ว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ติเกี่ยวกับการปฏิบัติตน  การปรับเปลี่ยนพฤติกรรมสุขภาพ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เจ้าหน้าที่ทีมสุขภาพทั้งในและ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รวมทั้งผู้ป่วยและญาติ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เครื่องมือในการตรวจรักษาพยาบาลให้พร้อมที่จะใช้ได้ทันทีและทำความให้ปราศจากเชื้อหลังใช้งาน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จัดกิจกรรมนันทนาการ  ด้านการส่งเสริมสุขภาพในโอกาสต่าง ๆ เช่น  วันกีฬา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  วันเด็ก  วันส่งเสริมสุขภาพต่าง  ๆ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ู้สูงอายุ</w:t>
            </w:r>
          </w:p>
        </w:tc>
      </w:tr>
    </w:tbl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>
          <w:rFonts w:cs="TH SarabunPSK" w:ascii="TH SarabunPSK" w:hAnsi="TH SarabunPSK"/>
          <w:sz w:val="32"/>
          <w:szCs w:val="32"/>
        </w:rPr>
        <w:t>3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บริหาร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ตรวจสอบเครื่องมือ  เครื่องใช้  วัสดุ  ครุภัณฑ์ทางการแพทย์ 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ปฏิบัติงานเจ้าหน้าที่ในระดับเดียวกันและระดับรองลงมา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สร้างทีมพยาบาลที่มีประสิทธิภาพในการดูแลผู้ป่วยและครอบครัว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่วนร่วมการดำเนินงานโรงพยาบาลส่งเสริมสุขภาพ  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วิเคราะห์ปัญหาและแก้ไขอุปสรรคที่เกิดจากระบบงาน  บุคคล  และสิ่งแวดล้อม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ควบคุม  กำกับดูแล  การทำความสะอาดเรียบร้อยของอาคารสถานที่  สิ่งแวดล้อมภายในหน่วยงาน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โครงการต่าง  ๆ  ที่เกี่ยวข้องกับสุขภาพอนามัยในหน่วยงาน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ื่น ๆ  ตามที่ได้รับมอบหมาย</w:t>
            </w:r>
          </w:p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ของตำแหน่งที่จะแต่งต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หลั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ฐานะหัวหน้างาน ซึ่งต้องกำกับ แนะนำ ตรวจสอบการปฏิบัติงานของผู้ร่วมปฏิบัติงาน โดยใช้ความรู้ ความสามารถ ประสบการณ์ และความชำนาญสูงในงานพยาบาลวิชาชีพ ปฏิบัติงานที่ต้องตัดสินใจหรือแก้ปัญหาที่ยาก  และปฏิบัติงานอื่นตามที่ได้รับมอบหมาย 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ฐานะผู้ปฏิบัติงานที่มีประสบการณ์ โดยใช้ความรู้ ความสามารถ ประสบการณ์ และความชำนาญสูงในงานพยาบาลวิชาชีพ  ปฏิบัติงานที่ต้องตัดสินใจหรือแก้ปัญหาที่ยาก  และปฏิบัติงานอื่นตามที่ได้รับมอบหมาย  โดยมีลักษณะงานที่ปฏิบัติในด้านต่าง ๆ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ฏิบัต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พยาบาลขั้นสูงตามมาตรฐานวิชาชีพ ในการให้การพยาบาลแก่ผู้ใช้บริการ เพื่อให้ได้รับการดูแลที่ถูกต้องเหมาะสมและปลอด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กรอง ประเมินภาวะสุขภาพที่ซับซ้อน และปรับปรุงบริการพยาบาล  รวมทั้งการปรับใช้การบำบัด เครื่องมือพิเศษ ให้สอดคล้องกับภาวะของโรค เพื่อช่วยเหลือทางนิติวิทยาศาสตร์ ช่วยให้ผู้ใช้บริการปลอดภัยจากภาวะที่คุกคามได้อย่างทันท่วงท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 รวบรวม  ศึกษา วิเคราะห์  วิจัยด้านการพยาบาล เพื่อพัฒนาคุณภาพการพยาบาล ให้ตอบสนองต่อวัตถุประสงค์และเป้าหมายของการพยาบา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ป้องกัน ดูแลรักษา ฟื้นฟูสุขภาพประชาชน  หรือการบริการอื่นๆ ทางด้านสุขภาพที่เป็นปัญหาเฉพาะพื้นที่  เพื่อสุขภาพที่ดีของประชาชน</w:t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3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ระสา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ารทำงานร่วมกันโดยมีบทบาทในการให้ความเห็นและคำแนะนำเบื้องต้นแก่สมาชิกในทีมงานหรือหน่วยงานอื่น เพื่อให้เกิดความร่วมมือและผลสัมฤทธิ์ตามที่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คิดเห็นหรือคำแนะนำเบื้องต้นแก่สมาชิกในทีมงานหรือบุคคลหรือหน่วยงานที่เกี่ยวข้องเพื่อสร้างความเข้าใจและความร่วมมือในการดำเนินงานตามที่ได้รับมอบ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วิชาการพยาบาลที่ซับซ้อน ที่สอดคล้องกับภาวะสุขภาพของผู้ใช้บริการและวัตถุประสงค์ของหน่วยงาน เพื่อให้ผู้ใช้บริการมีความรู้ สามารถดูแลตนเอ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 นิเทศ ฝึกอบรม ถ่ายทอดความรู้ เทคโนโลยีทางการพยาบาลแก่ผู้ใต้บังคับบัญชาหรือบุคคลภายนอก เพื่อให้บุคลากรมีความรู้ ในการปฏิบัติงาน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ข้อมูล จัดทำเอกสาร  คู่มือ ตำรา  สื่อเอกสารเผยแพร่  พัฒนาเครื่องมืออุปกรณ์  วิธีการ  หรือประยุกต์เทคโนโลยีเข้ามาใช้  เพื่อก่อให้เกิดการแลกเปลี่ยนเรียนรู้และพัฒนาองค์กร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>
          <w:rFonts w:cs="TH SarabunPSK" w:ascii="TH SarabunPSK" w:hAnsi="TH SarabunPSK"/>
          <w:sz w:val="32"/>
          <w:szCs w:val="32"/>
        </w:rPr>
        <w:t>3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810"/>
        <w:gridCol w:w="720"/>
        <w:gridCol w:w="810"/>
        <w:gridCol w:w="720"/>
        <w:gridCol w:w="810"/>
        <w:gridCol w:w="768"/>
      </w:tblGrid>
      <w:tr>
        <w:trPr>
          <w:trHeight w:val="689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 และหรือผลสำเร็จของงา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งานย้อน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color w:val="000000"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28"/>
                <w:szCs w:val="3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lang w:val="en-US" w:eastAsia="en-US"/>
              </w:rPr>
              <w:t>ปริมาณงาน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ักษณะงานด้านบริ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ฏิบัติการ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ครง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ปีงบประมาณ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  <w:t>.  2557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58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5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ตั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ตั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ตัว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ตียง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เทคนิ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ทำความ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้านการบริการโรคที่ให้การพยาบาล  แบ่งเป็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ะเภทต่าง ๆ ดัง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ิ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ีเวช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ษ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กรรมกระดู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เว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ีวิ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มัยมารด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มัยเด็ก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 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ี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งบประมาณ </w:t>
      </w:r>
      <w:r>
        <w:rPr>
          <w:rFonts w:cs="TH SarabunPSK" w:ascii="TH SarabunPSK" w:hAnsi="TH SarabunPSK"/>
          <w:sz w:val="24"/>
          <w:szCs w:val="24"/>
        </w:rPr>
        <w:t xml:space="preserve">2557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สนอผลงานตั้งแต่เดือนตุลาคม </w:t>
      </w:r>
      <w:r>
        <w:rPr>
          <w:rFonts w:cs="TH SarabunPSK" w:ascii="TH SarabunPSK" w:hAnsi="TH SarabunPSK"/>
          <w:sz w:val="24"/>
          <w:szCs w:val="24"/>
        </w:rPr>
        <w:t xml:space="preserve">2556 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ันยายน  </w:t>
      </w:r>
      <w:r>
        <w:rPr>
          <w:rFonts w:cs="TH SarabunPSK" w:ascii="TH SarabunPSK" w:hAnsi="TH SarabunPSK"/>
          <w:sz w:val="24"/>
          <w:szCs w:val="24"/>
        </w:rPr>
        <w:t xml:space="preserve">2557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วม </w:t>
      </w:r>
      <w:r>
        <w:rPr>
          <w:rFonts w:cs="TH SarabunPSK" w:ascii="TH SarabunPSK" w:hAnsi="TH SarabunPSK"/>
          <w:sz w:val="24"/>
          <w:szCs w:val="24"/>
        </w:rPr>
        <w:t xml:space="preserve">12  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งบประมาณ </w:t>
      </w:r>
      <w:r>
        <w:rPr>
          <w:rFonts w:cs="TH SarabunPSK" w:ascii="TH SarabunPSK" w:hAnsi="TH SarabunPSK"/>
          <w:sz w:val="24"/>
          <w:szCs w:val="24"/>
        </w:rPr>
        <w:t xml:space="preserve">2558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สนอผลงานตั้งแต่เดือนตุลาคม </w:t>
      </w:r>
      <w:r>
        <w:rPr>
          <w:rFonts w:cs="TH SarabunPSK" w:ascii="TH SarabunPSK" w:hAnsi="TH SarabunPSK"/>
          <w:sz w:val="24"/>
          <w:szCs w:val="24"/>
        </w:rPr>
        <w:t xml:space="preserve">2557 –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ันยายน  </w:t>
      </w:r>
      <w:r>
        <w:rPr>
          <w:rFonts w:cs="TH SarabunPSK" w:ascii="TH SarabunPSK" w:hAnsi="TH SarabunPSK"/>
          <w:sz w:val="24"/>
          <w:szCs w:val="24"/>
        </w:rPr>
        <w:t xml:space="preserve">2558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วม </w:t>
      </w:r>
      <w:r>
        <w:rPr>
          <w:rFonts w:cs="TH SarabunPSK" w:ascii="TH SarabunPSK" w:hAnsi="TH SarabunPSK"/>
          <w:sz w:val="24"/>
          <w:szCs w:val="24"/>
        </w:rPr>
        <w:t xml:space="preserve">12  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งบประมาณ </w:t>
      </w:r>
      <w:r>
        <w:rPr>
          <w:rFonts w:cs="TH SarabunPSK" w:ascii="TH SarabunPSK" w:hAnsi="TH SarabunPSK"/>
          <w:sz w:val="24"/>
          <w:szCs w:val="24"/>
        </w:rPr>
        <w:t xml:space="preserve">2559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สนอผลงานตั้งแต่เดือนตุลาคม </w:t>
      </w:r>
      <w:r>
        <w:rPr>
          <w:rFonts w:cs="TH SarabunPSK" w:ascii="TH SarabunPSK" w:hAnsi="TH SarabunPSK"/>
          <w:sz w:val="24"/>
          <w:szCs w:val="24"/>
        </w:rPr>
        <w:t xml:space="preserve">2558 –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ันยายน  </w:t>
      </w:r>
      <w:r>
        <w:rPr>
          <w:rFonts w:cs="TH SarabunPSK" w:ascii="TH SarabunPSK" w:hAnsi="TH SarabunPSK"/>
          <w:sz w:val="24"/>
          <w:szCs w:val="24"/>
        </w:rPr>
        <w:t xml:space="preserve">2559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วม </w:t>
      </w:r>
      <w:r>
        <w:rPr>
          <w:rFonts w:cs="TH SarabunPSK" w:ascii="TH SarabunPSK" w:hAnsi="TH SarabunPSK"/>
          <w:sz w:val="24"/>
          <w:szCs w:val="24"/>
        </w:rPr>
        <w:t xml:space="preserve">12  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br w:type="page"/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>
          <w:rFonts w:cs="TH SarabunPSK" w:ascii="TH SarabunPSK" w:hAnsi="TH SarabunPSK"/>
          <w:sz w:val="32"/>
          <w:szCs w:val="32"/>
        </w:rPr>
        <w:t>3</w:t>
      </w:r>
    </w:p>
    <w:tbl>
      <w:tblPr>
        <w:tblW w:w="9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98"/>
        <w:gridCol w:w="708"/>
        <w:gridCol w:w="708"/>
        <w:gridCol w:w="707"/>
        <w:gridCol w:w="708"/>
        <w:gridCol w:w="708"/>
        <w:gridCol w:w="708"/>
        <w:gridCol w:w="707"/>
        <w:gridCol w:w="991"/>
      </w:tblGrid>
      <w:tr>
        <w:trPr>
          <w:trHeight w:val="822" w:hRule="atLeast"/>
        </w:trPr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ฏิบัติงาน และหรือผลสำเร็จของง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ปฏิบัติงานย้อนห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lang w:val="en-US" w:eastAsia="en-US"/>
              </w:rPr>
              <w:t>ปริมาณงาน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lang w:val="en-US" w:eastAsia="en-US"/>
              </w:rPr>
              <w:t>หมายเหตุ</w:t>
            </w:r>
          </w:p>
        </w:tc>
      </w:tr>
      <w:tr>
        <w:trPr>
          <w:trHeight w:val="85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งานด้านบริ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ฏิบัติการ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โครงการ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บ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en-US" w:eastAsia="en-US"/>
              </w:rPr>
              <w:t>ปีงบประมาณ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Cs w:val="28"/>
                <w:lang w:val="en-US" w:eastAsia="en-US"/>
              </w:rPr>
              <w:t>.  255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 255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 2559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ตัว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ตัว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งา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ตัว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.1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กายภาพบำบัด</w:t>
            </w:r>
          </w:p>
          <w:p>
            <w:pPr>
              <w:pStyle w:val="Foo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.1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ฝังเข็ม</w:t>
            </w:r>
          </w:p>
          <w:p>
            <w:pPr>
              <w:pStyle w:val="Foo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.1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แพทย์แผนไทย</w:t>
            </w:r>
          </w:p>
          <w:p>
            <w:pPr>
              <w:pStyle w:val="Foo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.1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ตรวจสุขภาพ</w:t>
            </w:r>
          </w:p>
          <w:p>
            <w:pPr>
              <w:pStyle w:val="Foo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.19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ไม่ทราบแผนก</w:t>
            </w:r>
          </w:p>
          <w:p>
            <w:pPr>
              <w:pStyle w:val="Foo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ผู้มารับบริการคลินิกไร้พุง</w:t>
            </w:r>
          </w:p>
          <w:p>
            <w:pPr>
              <w:pStyle w:val="NoSpacing1"/>
              <w:ind w:left="6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ำปรึกษาคลินิกไร้พุง</w:t>
            </w:r>
          </w:p>
          <w:p>
            <w:pPr>
              <w:pStyle w:val="NoSpacing1"/>
              <w:ind w:left="6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ำปรึกษาวิเคราะห์</w:t>
            </w:r>
          </w:p>
          <w:p>
            <w:pPr>
              <w:pStyle w:val="NoSpacing1"/>
              <w:ind w:left="61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ด้านวิชาการ</w:t>
            </w:r>
          </w:p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วิชาการประจำเดือน</w:t>
            </w:r>
          </w:p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วิชาการ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</w:t>
            </w:r>
          </w:p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ชาการของศูนย์ ฯ</w:t>
            </w:r>
          </w:p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บอร์ดวิชาการสำหรับเจ้าหน้าที่   ผู้ป่วย  และญาติ</w:t>
            </w:r>
          </w:p>
          <w:p>
            <w:pPr>
              <w:pStyle w:val="NoSpac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การสอนสุขศึกษาแก่ผู้ป่วยและญาติในหน่วยงาน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>
          <w:rFonts w:cs="TH SarabunPSK" w:ascii="TH SarabunPSK" w:hAnsi="TH SarabunPSK"/>
          <w:sz w:val="32"/>
          <w:szCs w:val="32"/>
        </w:rPr>
        <w:t>3</w:t>
      </w:r>
    </w:p>
    <w:tbl>
      <w:tblPr>
        <w:tblW w:w="96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825"/>
        <w:gridCol w:w="708"/>
        <w:gridCol w:w="807"/>
        <w:gridCol w:w="630"/>
        <w:gridCol w:w="810"/>
        <w:gridCol w:w="630"/>
        <w:gridCol w:w="720"/>
        <w:gridCol w:w="932"/>
      </w:tblGrid>
      <w:tr>
        <w:trPr>
          <w:trHeight w:val="822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 และหรือผลสำเร็จของงา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งานย้อน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color w:val="000000"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lang w:val="en-US" w:eastAsia="en-US"/>
              </w:rPr>
              <w:t>ปริมาณงาน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lang w:val="en-US" w:eastAsia="en-US"/>
              </w:rPr>
              <w:t>หมายเหตุ</w:t>
            </w:r>
          </w:p>
        </w:tc>
      </w:tr>
      <w:tr>
        <w:trPr>
          <w:trHeight w:val="1049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ักษณะงานด้านบริ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ฏิบัติการ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ครงการ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ปีงบประมาณ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  <w:t>.  255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58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5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ตัว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ตัว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ตัว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วิชาการ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จัดทำเอกสารคู่มือการปฏิบัติงานในคลินิกไร้พุง</w:t>
            </w:r>
          </w:p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ด้านบริหาร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ประชุมกับเจ้าหน้าที่ในแผนกเพื่อหาแนวทางพัฒนาการทำงานให้มีประสิทธิภาพ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ประเมินผลการปฏิบัติ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เจ้าหน้าที่ในระด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ลงมา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ำหนดแนวทางระเบียบการปฏิบัติงาน</w:t>
            </w:r>
          </w:p>
          <w:p>
            <w:pPr>
              <w:pStyle w:val="NoSpacing1"/>
              <w:ind w:left="6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บริหารงานพัสดุ  และอุปกรณ์ ต่าง ๆ ให้มีเพียงพอ 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ำหนดนโยบายในโครงการปรับเปลี่ยนพฤติกรรม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Head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2250"/>
        <w:gridCol w:w="900"/>
        <w:gridCol w:w="990"/>
        <w:gridCol w:w="948"/>
      </w:tblGrid>
      <w:tr>
        <w:trPr>
          <w:trHeight w:val="293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การปฏิบัติงาน  และหรือผลสำเร็จของงาน</w:t>
            </w:r>
          </w:p>
        </w:tc>
      </w:tr>
      <w:tr>
        <w:trPr>
          <w:trHeight w:val="293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ผลงานการสอนหรือฝึกอบรมย้อนหลัง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งบประมา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ิชาที่ส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รับคำ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trHeight w:val="305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 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ฝึกอบรม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ฝึกอบร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เด็กไทยยุคใหม่ห่างไกลโรคอ้ว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สุขภาพให้กับพนัก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โครงการบก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ร่วมใจไร้พุ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สุขภาพให้กับพนักงานภายใต้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z w:val="32"/>
                <w:szCs w:val="32"/>
              </w:rPr>
              <w:t>SRIC SLIM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ด้านส่งเสริมสุขภาพเทศบาลบ้านหมอ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เสริมสร้างสุขภาพครูและบุคลากร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เด็กไทยเอวบางรูปร่างดี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อพัฒนราษฏ์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การประชุมเช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ร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สาธารณสุขโครงการนักเรียนสิงห์บุรีสร้างสุขภาพดี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แลกเปลี่ยนเรียนรู้ปรับ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โครงการแลกเปลี่ยนเรียนรู้ปรับ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สร้างสุขภาว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เชิงปฏิบัติการให้ความรู้แนวทางการปรับเปลี่ยนพฤติกรรมเพื่อลดโอกาสการเกิดโรคหัวใจและหลอดเลือด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กำจรวิทย์  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พบุรี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บื้องกระดาษไทย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ามเอ็นพีอาร์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อพัฒนราษฏ์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สาธารณสุขโครงการนักเรียนสิงห์บุรี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บาดาล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มอ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เมืองสระบุรี 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color w:val="FF0000"/>
                <w:sz w:val="22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8"/>
                <w:lang w:val="en-US" w:eastAsia="en-US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3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  <w:gridCol w:w="2250"/>
        <w:gridCol w:w="900"/>
        <w:gridCol w:w="990"/>
        <w:gridCol w:w="1662"/>
      </w:tblGrid>
      <w:tr>
        <w:trPr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การปฏิบัติงาน  และหรือผลสำเร็จของงาน</w:t>
            </w:r>
          </w:p>
        </w:tc>
      </w:tr>
      <w:tr>
        <w:trPr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ผลงานการให้คำปรึกษาย้อนหลัง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งบประมา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ิชาที่ส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รับคำ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ฝึกอบรม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รือฝึกอบร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นทยา  สิงห์นิ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พยาบาลวิชาชีพชำนาญ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./………………/………….</w:t>
      </w:r>
      <w:r>
        <w:rPr>
          <w:rFonts w:cs="TH SarabunPSK" w:ascii="TH SarabunPSK" w:hAnsi="TH SarabunPSK"/>
          <w:sz w:val="20"/>
          <w:szCs w:val="20"/>
        </w:rPr>
        <w:t xml:space="preserve">      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3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เป็นผลการดำเนินงานที่ผ่านมา</w:t>
            </w:r>
          </w:p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ผลงานเรื่อ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ให้กับประชาชนในพื้นที่โดย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เดือน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ผลงานที่ผู้เสนอเป็นผู้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90  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่วมจัดทำ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ทรงพล  ตั้งศรีไพร  ตำแหน่งนักวิชาการสาธารณสุขชำนาญการพิเศษ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ผลง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%</w:t>
            </w:r>
          </w:p>
          <w:p>
            <w:pPr>
              <w:pStyle w:val="NoSpacing1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สาระและขั้นตอนการดำเนินการ  ประกอบด้วย</w:t>
            </w:r>
          </w:p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ัดย่อ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RF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ควบคุมโรค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เขตบริการสุข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วะน้ำหนักตัวเกินมากกว่าหรือ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ที่สุดของประเทศ แบ่งเป็นเพศชา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ศหญิ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ากการนิเทศผสมผสานของ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สำนักงานควบคุมโรค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และศูนย์สุขภาพจิต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 รพ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 พบว่ามี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แห่ง แต่ผลการให้บริการเป็นการให้คำแนะนำแก่ผู้ป่วยตามปกติไม่มีบริบท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ต้องนัดหมายให้ผู้รับบริการมาพบ เพื่อการปรับเปลี่ยนการกินอาหารและการออกกำลังกายที่เกิดขึ้นในแต่ละช่วงเวลาที่เปลี่ยนไป ต่อเนื่องเป็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วัตถุประสงค์การศึกษาครั้งนี้เพื่อหาความสามารถใน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ให้กับประชาชนในพื้นที่โดย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วิจัยเชิงคุณภาพ กลุ่มตัวอย่างคือ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ขตรับผิดชอบ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ได้แก่จังหวัดนครนายก อำเภอองค์รักษ์  จังหวัดสระบุรี อำเภอบ้านหมอ  จังหวัดลพบุรี อำเภอชัยบาดาล  จังหวัดสิงห์บุรี อำเภอเมือง โดยเลือกจังหวัดละอำเภอ 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บ้าน 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รวมเป็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ข้าร่วม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และจังหวัดสิงห์บุรีขอเข้าร่วมเพิ่ม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รว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ผู้ทำการคัดเลือก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ระบวนการคือเจ้าหน้าที่ จาก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ทศบาลนั้น ๆ มาทำการตกลง เป็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พื่อให้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วางแผนดำเนินงานและหาผู้รับบริการเพื่อปรับเปลี่ยนพฤติกรรมในชุมชนตนเอง ให้ได้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โดยมีสิ่งต้องดำเนินงานตาม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การคำนวณน้ำหนักที่เหมาะสม  การบันทึก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การกิน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บันทึกรอบเอวและน้ำหนักผู้รับบริการทุกเดือนต่อเนื่องตั้งแต่ 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คำแนะนำเพื่อการปรับพฤติกรรม ด้านการกินอาหาร และการออกกำลังกาย ผู้ให้การสนับสนุ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 ใช้แบบสัมภาษณ์แบบปลายเปิด ตามตัวแปรที่กำหนด พร้อมกับการสังเกตแบบมีส่วนร่วมและไม่มีส่วนร่วมมีการติดตาม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วิธีการนัดเป็นกลุ่ม ไปหาที่บ้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บ้านผู้รับบริการและร่วมเวทีแลกเปลี่ยนเรียนรู้ รวมทั้งสิ้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จัยพบว่า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แผนที่ตนเองกำหน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สามารถหาผู้รับบริการควบคุม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รอบเอว ต่อเนื่องเป็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ได้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กลุ่มผู้รับบริการคือ กลุ่มใกล้ชิดกับตัว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ตัว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ง เพื่อน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นบ้านขอ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ในครอบครัวและญาติ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4"/>
                <w:sz w:val="32"/>
                <w:szCs w:val="32"/>
              </w:rPr>
            </w:r>
          </w:p>
        </w:tc>
      </w:tr>
    </w:tbl>
    <w:p>
      <w:pPr>
        <w:pStyle w:val="NoSpacing1"/>
        <w:ind w:right="26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3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ามารถใช้แบบบันทึกน้ำหนักที่เหมาะสมของผู้รับบริการ การบันทึกพฤติกรรม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บันทึกการกิน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ในครั้งแรก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 สำหรับการบันทึกการกิน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มีการบันทึกถึงปัจจุบันและไม่ได้บันทึกหลังจากบันทึกวันแรก ซึ่งการบันทึกช่วยให้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น้ำหนักที่เหมาะสมของผู้รับบริการ และปริมาณ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ลังงานที่ควรบริโภค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ใช้เปรียบเทียบการกินอาหารที่แตกต่างกันในแต่ละวัน และทำให้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ป็นเครื่องมือแนะนำผู้รับบริการในการกินอาหาร และออกกำลังกายได้แหล่งความรู้ที่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 คือความรู้จากโรงเรียนที่เคยเรียนมา เอกสาร เสียงตามสาย 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ได้รับการสนับสนุนจาก คนในครอบครัว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 จนสร้างความเชื่อมั่นว่าสามารถให้บริการได้ และมี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่อนให้บริการมีความลังเลไม่แน่ใจในการให้บริการแต่ก็สามารถหาผู้รับบริการได้ ปัจจัยสู่ความสำเร็จคือ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ุ่งมั่นรับรู้ว่าเป็นหน้าที่ของตนเอง ผู้รับบริการยอมรับสำหรับ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ม่สามารถ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DPAC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รุกให้กับประชาชนในพื้นที่ได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ราะอยู่ประชุมตกลงเพื่อร่วมวางแผนดำเนินงานเพียงครึ่งวัน ไม่มีเวลา ต้องขายของ ต้องทำไร่นา และหาผู้รับบริการไม่ได้ ต้องดูแลบุตรหลาน มีโรคประจำตัว แบบบันทึกยุ่งยาก มีงานอื่นที่สำคัญกว่า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ให้หยุดดำเนินการเพื่อไปทำกิจกรรมอื่น 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ไม่สามารถติดตามได้ และไม่มาเข้าร่วมถอดบทเรียนในวันแลกเปลี่ยนเรียนรู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 จะพบว่า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ใน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รุกให้กับประชาชนในพื้นที่  มีขั้นตอนดำเนินงานง่าย ใช้เวลาทำการตกล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ก็ทำให้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ไปดำเนินงานได้ น่าจะสนับสนุนการดำเนินงานและขยายพื้นที่ หรือกำหนดเป็นแนว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ให้มีการดำเนินงานให้ครอบคลุมทุกพื้นที่จะเป็นการลดภาระงานให้กับ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ทั้งจะทำให้ปัญหาโรคอ้วนและโรคเรื้อรังลดลง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ำคัญ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ให้กับประชาชนในพื้นที่โดย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ข้อมูลสำรวจพฤติกรรมเสี่ยงโรคไม่ติดต่อตามระบบการเฝ้าระวังโรคไม่ติด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ehavioral Risk Factor Surveillance System: BRFS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ระช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-7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ควบคุมโรค พบว่าเขตบริการสุข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วะน้ำหนักตัวเกินมากกว่าหรือ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ที่สุดของประเทศ แบ่งเป็นเพศชา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ศหญิ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ากการนิเทศผสมผสานของ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สำนักงานควบคุมโรค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และ ศูนย์สุขภาพจิต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 รพ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พบว่ามี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แห่ง แต่ผลการให้บริการเป็นการให้คำแนะนำแก่ผู้ป่วยตามปกติไม่มีบริบท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ป็นการให้บริการกับประชาชนที่ต้องการปรับเปลี่ยนพฤติกรรมไม่ว่าผู้รับบริการจะอยู่ในกลุ่มปกติ กลุ่มเสี่ยง หรือกลุ่มเป็นโรคแล้วก็ตาม โดยมารับบริการที่สถานบริการสาธารณสุขของรัฐทุกแห่ง ถ้าเป็นการส่งเสริมกิจกรรมเพื่อการปรับเปลี่ยนพฤติกรรมที่เป็นกลุ่มในชุมชน ในองค์กร หรือในหมู่บ้าน เช่น องค์กรไร้พุง หมู่บ้านปรับเปลี่ยนพฤติกรรม  สุขภาพดีวิถีไทย ฯลฯ เป็นการให้บริการในระดับชุมชน หรือ องค์กรมีการจัดกิจกรรมให้ตามโอกาส หรือตามโปรแกรมที่มีการกำหนดเวลาดำเนินการและกิจกรรม และพื้นที่ดำเนินการกับกลุ่ม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</w:tr>
    </w:tbl>
    <w:p>
      <w:pPr>
        <w:pStyle w:val="NoSpacing1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right="2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ind w:right="2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right="26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3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78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บทบาทในการเป็นผู้นำในการบริหารนโยบายไปสู่การปฏิบัติเพื่อพัฒนาและแก้ไขปัญหาที่สอดคล้องกับพื้นที่เป็นผู้นำในการปรับเปลี่ยนพฤติกรรมทั้งของตนเองและสร้างพฤติกรรมสุขภาพในชุมชนตลอดจนการเฝ้าระวังสุขภาพโดยหวังว่าสื่อบุคคล  คือ  ตัว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ส่งผลให้เกิดการพัฒนาที่ต่อเนื่องและยั่งยืนต่อไป 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ังนั้น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จึงน้อมนำยุทธศาสตร์และกลวิธีขององค์การอนามัยโลกในการส่งเสริม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ร  การศึกษาครั้งนี้ใช้ประก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การเพิ่มความสามารถให้ชุมชน จนชุมชนดูแลสุขภาพของคนในชุมชนได้เหมาะและจากผู้ป่วยโรคเรื้อรังมากขึ้นจนผู้ให้บริการรองรับงานได้ยาก ดังนั้นการดำเนินการศึกษาความสามารถใน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ให้กับประชาชนในพื้นที่โดย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แบ่งเบาภาระงานของเจ้าหน้าที่สาธารณสุข และเพื่อให้ประชาชนได้เข้าถึง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เปลี่ยนพฤติกรรมสุขภาพโดย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คุณภาพชีวิตที่ดีซึ่งจะเปรียบเทียบการใช้หลักการตั้งรับของเจ้าหน้าที่สาธารณสุข  และรูปแบบการให้บริการเชิงรุกโดย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ศึกษาในครั้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ศึกษาความสามารถใน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ให้กับประชาชนในพื้นที่โดย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การศึกษาแบบเชิงคุณภาพ เพื่อศึกษาความสามารถในการ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ิงรุกให้กับประชาชนในพื้นที่โดย 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ตัวอย่างคือ 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เขตรับผิดชอบศูนย์อนามัย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ะบุรี  ได้แก่จังหวัดนครนายก อำเภอองค์รักษ์ จังหวัดสระบุรีอำเภอบ้านหมอ จังหวัดลพบุรีอำเภอชัยบาดาล จังหวัดสิงห์บุรีอำเภอเมือง โดยเลือกจังหวัดละอำเภอ ๆ 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ำบล ๆ 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บ้าน ๆ  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และจังหวัดสิงห์บุรีขอเพิ่มผู้เข้าร่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 รวมเป็น 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ข้าร่วม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 ผู้ทำการคัดเลือก อ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ระบวนการคือเจ้าหน้าที่ จาก 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เทศบาลนั้น 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เก็บรวบรวม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การคำนวณน้ำหนักที่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บันทึกการกินใ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บันทึก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รอบเอวและน้ำหนักผู้รับบริการทุก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เตรียม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ทำหนังสือขอความร่วมมือในการทำวิจัยจาก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ถึงส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ำเนาถึง 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ทศบาลในพื้นที่ความรับผิดชอบของ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 เพื่อดำเนินการวิจัยและเก็บข้อมูล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พื้นที่พบทีม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ุมชน  ชี้แจงวัตถุประสงค์ และแนวทางในการดำเนินงาน จากนั้นจะอธิบายให้กลุ่มตัวอย่างทราบว่าการเข้าร่วมในการศึกษาครั้งนี้เป็นไปด้วยความสมัครใจ จะไม่มีผลกระทบต่อตัว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ข้าร่วมงานวิจัยข้อมูลทุกอย่างที่ได้รับจากการศึกษาจะถูกเก็บเป็นความลับ โดยผู้วิจัยจะนำเสนอเป็นภาพรวมและนำมาใช้ประโยชน์ทางการศึกษาเท่านั้น ข้อมูลทั้งหมดจะถูกทำลายทันทีหลังจาก</w:t>
            </w:r>
          </w:p>
        </w:tc>
      </w:tr>
    </w:tbl>
    <w:p>
      <w:pPr>
        <w:pStyle w:val="NoSpacing1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numPr>
          <w:ilvl w:val="0"/>
          <w:numId w:val="0"/>
        </w:numPr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3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เสร็จสิ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อธิบายถึงการพิทักษ์สิทธิ์ของกลุ่มตัวอย่างแล้วสอบถามความยินยอมในการเข้าร่วมงานวิจัยตามความสมัครใจเปิดโอกาสให้ซักถามข้อสงสัยในการเข้าร่วมการวิจัย เมื่อตอบตกลงเข้าร่วมงานวิจัยให้ลงนามในเอกสารยินยอมเข้าร่วมโครงการวิจัยโดยได้รับการบอกกล่าวและเต็มใจ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สถานที่และอุปกรณ์ต่าง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ั้นดำเนินการตามกระบวนการวิจัย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ั้นทำความเข้าใจ</w:t>
            </w:r>
          </w:p>
          <w:p>
            <w:pPr>
              <w:pStyle w:val="Style15"/>
              <w:spacing w:lineRule="auto" w:line="240" w:before="0" w:after="0"/>
              <w:ind w:left="0" w:firstLine="72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การตกลงเพื่อให้ 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่วมวางแผนดำเนินงานและ หาผู้รับบริการเพื่อปรับเปลี่ยนพฤติกรรมในชุมชนตนเอง ให้ได้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มีสิ่งต้องดำเนิน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มกระบวน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ือ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 xml:space="preserve">    2.1.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คำนวณน้ำหนักที่เหมาะสม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 xml:space="preserve">    2.1.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บันทึกพฤติกร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 xml:space="preserve">    2.1.1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บันทึกการกินใ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 xml:space="preserve">    2.1.1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นทึกรอบเอวและน้ำหนักผู้รับบริการทุกเดือน</w:t>
            </w:r>
          </w:p>
          <w:p>
            <w:pPr>
              <w:pStyle w:val="Style15"/>
              <w:spacing w:lineRule="auto" w:line="240" w:before="0" w:after="0"/>
              <w:ind w:left="0" w:firstLine="72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 xml:space="preserve">    2.1.1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ให้คำแนะนำเพื่อการปรับพฤติกรรม ด้านอาหาร และการออกกำลังกาย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ั้นดำเนินการ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ุมเชิงปฏิบัติการเพื่อเพิ่มทักษะความรู้ด้านอาหารและการออกกำลังกายพร้อมทั้งฝึกปฏิบัติ  การบันทึกพฤติกร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คำนวณน้ำหนักที่เหมาะสม การบันทึกการกินใ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 บันทึกรอบเอวและน้ำหนักผู้รับบริการทุกเดือน  โดยเจ้าหน้าที่ร่วมกระบวนการจาก ร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ส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ส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ะบุรี มีหน้าที่ให้การสนับสนุน 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ั้นดำเนินการตามแผน นำกระบวนการ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DPAC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ปดำเนินการโดย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ั้นติดตามให้การสนับสนุน ใช้แบบสัมภาษณ์แบบปลายเปิด  เชิงรุกโดย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ตัวแปรที่กำหนด พร้อมกับการสังเกตแบบมีส่วนร่วมและไม่มีส่วนร่วมมีการติดตาม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วยวิธีการนัดเป็นกลุ่ม ไปหาที่บ้าน 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บ้านผู้รับบริการกลุ่มเป้าหมายที่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ห้บริการและร่วมเวทีแลกเปลี่ยนเรียนรู้ รวมทั้งสิ้นอย่างน้อ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ั้นสรุป  จัดเวทีแลกเปลี่ยนเรียนรู้ มีน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รวบรวมข้อมู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ก็บรวบรวมข้อมูลวิเคราะห์ตีความเกี่ยวกับความสามารถของ 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การดำเนินง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ชิงรุกให้กับประชาชนในพื้นที่รับผิดชอบของตนเอง ตั้งแต่ กรกฎ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ึง พฤษภาค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รวจสอบ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า เกี่ยวกับผู้วิจัย ทฤษฎี ข้อมูลและการรวบรวม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numPr>
          <w:ilvl w:val="0"/>
          <w:numId w:val="0"/>
        </w:numPr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ตกลง ไป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ให้กับประชนในพื้นที่รับผิดชอบตามแผนที่กลุ่มแต่ละจังหวัดได้นำเสนอคือจะดำเนินการในพื้นที่ตนเอง ผู้รับบริการคือตัว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ง คนในครอบครัว ญาติ และเพื่อนบ้าน มีการบันทึกข้อมูลและแนะนำการกินอาหารและการออกกำลังกายพบว่าม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ามารถหาผู้รับบริการปรับพฤติกรร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รวมผู้รับบริการที่หา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และ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ม่สามารถหาผู้รับบริการปรับพฤติกรร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ามารถ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ให้กับประชนในพื้นที่รับผิดชอบ ค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บริการ พบว่า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ามารถ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รุกให้กับประชาชนในพื้นที่รับผิดชอบได้จำนว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แบ่งออกเป็น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ามารถปรับพฤติกรรมของตนเอง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ในจำนวนนี้มี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ที่หาผู้รับบริการได้เพิ่ม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มี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ที่หาผู้รับบริการได้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มี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หาผู้รับบริการได้เพิ่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มี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ที่หาผู้รับบริการได้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และมี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หาผู้รับบริการได้เพิ่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รวมผู้รับบริการ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สามารถลดน้ำหนักและลดรอบเอวได้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น้ำหนักที่ผู้รับบริการลดลงได้สูง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น้ำหนักคงที่ตามลำดับ สำหรับรอบเอว จะอยู่ในช่วง บว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ล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ประกอบด้วย ตัว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าติใกล้ช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ใกล้บ้านและเพื่อน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นำเข้า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 มีการคำนวณหาน้ำหนักที่เหมาะสมของผู้รับบริการครั้งแรกทุกราย  และมีการบันทึกพฤติกรรม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แรกทุกราย สำหรับการบันทึกการกินอาหารประจำวันของผู้รับบริการพบว่า มีการบันทึก เพียงวันแรก 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แรก บันท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และบันทึกจนถึงปัจจุบัน ผู้ที่ทำการบันทึกคือ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ผู้รับบริการเอง ผู้ให้คำแนะนำการบันทึกกรณีที่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ระบวนการบันทึกไม่ได้ คือเจ้าหน้าที่จาก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ที่เลิกการบันทึกแบบฟอร์มการ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พราะ แบบบันทึกการกินหมด ไม่ชอบคำนวณเพราะยุ่งยาก คำนวณไม่เป็น ไม่เข้าใจ ไม่มีเวลา เช่น “ไม่ได้บันทึกยุ่งยากแต่ก็ทำ” “งง ๆ การกรอกรายละเอียด” “ฉันจะทำกับตัวเองแต่ไม่ขอบันทึก” “ลูกสาวขณะนี้ก็ยังบันทึกอยู่เพราะว่าดีจะได้ทราบความแตกต่างของพลังงานที่ได้รับในแต่ละวัน” “ไปชั่ง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รอบเอวแต่ไม่ได้เอาแบบบันทึกไป” “คำนวณไม่เป็น” “ไม่มีเวลาแต่ใช้การคาดคะเนพลังงานจากที่เคยอบรมมา” “คำนวณไม่เป็นเพื่อนช่วยสอนให้” “หมอที่โรงพยาบาลสอนให้”   “พี่ไม่ต้องห่วงหนูจะนัด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พบทุกอาทิตย์” ผู้รับบริการทุกรายมีการวัดรอบเอวและชั่งน้ำหนักเป็นประจำ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ับพฤติกรรมเรื่องการกินอาหารและการออกกำลังกายแก่ผู้รับบริการ  พบว่าลักษณะการกินอาหารมีการคุมอาหารมื้อเย็น ลดอาหารมัน กินข้าวน้อยลง กินผลไม้หวานน้อย ไม่กินจุกจิก ไม่กินขนมกรุบกรอบ ไม่ดื่มน้ำอัดลม ไม่กินขนหวาน ลักษณะพฤติกรรมทางลบ คือ ไม่ได้ควบคุมอาหารอะไร ไม่เคยคิดจะลดน้ำหนัก สำหรับลักษณะการออกกำลังกายคือ การปั่นจักรยาน ทำการบริหารร่างก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เหยียดกล้ามเนื้อ เดิน ทำงานบ้าน เช่น “คุมอาหารอย่างเดียวไม่ได้ออกกำลังกาย” “เราบอกหวานแล้วเข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ไม่หวานต้องเพิ่มอีก” “ไม่สนใจ ไม่มีใครบอกน้ำหนักไม่ขึ้นเอง” “น้ำหนักยังไม่ลดเพราะยังกินขนมหวานอยู่” “แต่ก่อนขายไก่ กินแต่ไก่เดี๋ยวนี้เลือกกินปลา” “กินกาแฟใส่น้ำตาลใบหญ้าหวานแทน” “เวลาแนะนำ</w:t>
            </w:r>
          </w:p>
        </w:tc>
      </w:tr>
    </w:tbl>
    <w:p>
      <w:pPr>
        <w:pStyle w:val="NoSpacing1"/>
        <w:numPr>
          <w:ilvl w:val="0"/>
          <w:numId w:val="0"/>
        </w:numPr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าบอกไม่สนขอให้อิ่มไว้ก่อน” “ยกมือชูทั้งสองข้างข้ามศีรษะแล้วก้มเอามือแตะพื้นทั้งสองข้างทุกวัน 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” “รดน้ำต้นไม้” “แกว่งแขนขณะดูทีวี” “เดินเล่น” “ยังกินข้าวมาก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แต่ลดน้ำตาลจากกาแฟ และออกกำลังกายมากวันหนึ่งเป็นชั่วโมง” “เดินทางใกล้ ๆ ในหมู่บ้านจะเดินไม่ใช้มอเตอร์ไซด์” “เดินหน้าบ้านทุกเช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่าก้าวแล้วทำงานบ้าน” “เดินไปนากิโลครึ่งทุกวัน” “ต้องทำตลอดเพราะหยุดแล้วจะเหนื่อย”  “คุมอาหารอย่างเดียวไม่ชอบออกกำลังกาย” “ไม่เคยคิดจะลดน้ำหนักเพราะแฟนบอกว่าอ้วนก็น่ารักดี” “ทำปลาทั้งวันไม่เคยคิดจะลดน้ำหนัก ไม่กินจุกจิก ไม่กินน้ำอัดลม ไม่กินขนมกรุบกรอบ” “ผมให้ภรรยาและลูกดูแลหุ่นตัวเองในตู้เย็นจะไม่มีน้ำอัดลม ไม่มีขนมหวาน จึงทำให้คนทั้งบ้านไม่กินด้วย” “อยากจะเพิ่ม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ราะไปผ่าตัดมา” “ดูในบันท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นะนำให้ออกกำลังกายเพราะเขาทำน้อย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เอ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เสริม ขอ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นำขอ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เรื่อง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การโภชนาการ การกินอาหารและการออกกำลังกาย ได้รับความรู้จาก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อาจารย์จากมศ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ประชุมวันประชุม 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 ทีวี ในโรงเรียนที่เคยเรียนมา เช่น “มีนักวิทยาศาสตร์การกีฬาที่สามารถให้ความรู้การออกกำลังกาย” “มีความรู้เรื่องปรับพฤติกรรมน้อย จากที่ประชุมวันประชุ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พูดเพียงเล็กน้อย” “ผมเป็น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ดือนเดียวไม่เคยอบรมที่ไหนที่รู้เรื่องการกินการออกกำลังกายจากที่เรียนมาที่โรงเรียน” “งานที่ดำเนินการเป็นงานประจำที่จะต้องดำเนินการอยู่แล้วในเรื่องการชั่งน้ำหนัก วัดรอบเอวประชาชนในพื้นที่” “เป็นหัวหน้าครอบครัว ต้องการเป็นแบบอย่างให้คนในครอบครัว” “พบใครอ้วนก็แนะนำให้ทำแบบเรา” “ต้องการให้ประชาชนมีสุขภาพดีไม่อ้วน มีความคล่องตัว ไม่ป่วยเป็นโรค” “เคยเข้าโครงการไร้พุง” “เคยไปเต้นโชว์ได้รับรางวัล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”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 เหนื่อย งานมาก” สำหรับการมีโรคประจำตัวของ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ห้บริการ พบว่า เป็นโรคเบาหวาน โรคความดันโลหิตสูง โรคกระดูก เช่น “หมอแนะนำไม่ให้ออกกำลังเพราะสะโพกไม่ดีแต่ต้องมาเป็นผู้นำออกกำลังกายสุดท้ายอาการเจ็บก็ดีขึ้นเรื่อย ๆ” “เป็นมะเร็งเต้านมไม่รู้จะทำไหวไหม” การสื่อสารกับผู้รับบริการเป็นการสื่อสารทางตรง และมีการขยายผลต่อ เช่น “เพื่อนทำตามคำแนะนำน้ำหนักตัวลดลงสุขภาพแข็งแรงมีคนชมว่าหุ่นสวยเราก็ภูมิใจที่เขาทำได้” ด้านการยอมรับใน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ื่อมั่น ขอ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ผู้รับบริการมีการยอมรับในตัว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 และเล็กน้อย แตกต่างกันไป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ุ่งมั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ื่อมั่นในความสามารถของตนเองมาก และเล็กน้อย คือลังเลไม่แน่ใจในตนเอง เช่น  “แต่ก่อนขอความร่วมมืออะไรก็จะไม่ทำเดียวนี้พอเรียกมาวัดความดัน  ชั่งน้ำหนักก็มาแล้ว” “เป็นหน้าที่ของตนเอง  และต้องเป็นต้นแบบการดูแลสุขภาพ” “หมอน่าจะมาทำเองฉันไม่มีเวลา” “งานเยอะเดี๋ยวต้องเก็บข้อมูลผู้สูงอายุอีก” “ฉันทำทุกเรื่องเลย กลุ่มสตรี ประธานชมรม กรรมการเกษตร” “รู้แล้วว่าจะไปหาใคร” “พยายามชักชวนให้ผู้อื่นมารับบริการแต่ไม่ได้รับความสนใจ” “ได้แนะนำสามีที่อ้วน และชวนลดพุงแต่ยังไม่ยอมปฏิบัติตาม” “ไม่แน่ใจจะหาผู้รับบริการได้ไหม” “ในบ้านไม่เห็นมีใครอ้วนเลย” ไม่หาผู้รับบริการ “ลูกชมว่าแม่ทำ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น้ำหนัก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”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ญาติกันฉันก็ช่วยทำตามและมันดีกับตัวเอง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เอื้อขอ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เข้า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อมรับทรัพยากร วัสดุ อุปกรณ์ การให้บริการ พบว่า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ร่วมกระบวนการมีการใช้วัสดุ อุปกรณ์ ที่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นำมาแจกให้ในวันทำการตกลงกัน รวมถึงมีการใช้บ้างและไม่ใช้บ้าง คือแบบบันทึก สายวัดรอบเอว เครื่องชั่งน้ำหนัก เอกสารความรู้ และยังต้องการ</w:t>
            </w:r>
          </w:p>
        </w:tc>
      </w:tr>
    </w:tbl>
    <w:p>
      <w:pPr>
        <w:pStyle w:val="NoSpacing1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Spacing1"/>
        <w:numPr>
          <w:ilvl w:val="0"/>
          <w:numId w:val="0"/>
        </w:numPr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ความรู้เพิ่มอีก มีการใช้สายวัดรอบเอวทุกครั้ง ใช้เป็นบางครั้ง และไม่ได้ใช้แต่สอบถามผู้รับบริการ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หนักผู้รับบริการได้จากการวัดจากเครื่องชั่งที่นำไป หรือคำตอบจากผู้รับบริการ และต้องการปัจจัยเป็นค่าน้ำมันรถ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เครื่องชั่งน้ำหนัก บางแห่งไม่ได้สนับสนุนอะไร ไม่ได้รับเอกสารหนังสือความรู้จากที่ใด มีสื่อน้อย สิ่งสนับสนุนน้อย สื่อทีวีและอินเตอร์เน็ตเข้ายังไม่ถึง เช่น “ฉันจะไปขยายต่อ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ขอสายวัด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 หนังสือด้วย” “ไปไหนฉันจะเตรียมกระเป๋าพร้อมเครื่องชั่ง เครื่องวัดความดัน” “ผมให้เครื่องชั่งน้ำหนักไป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บ้าน” “ไม่ได้รับเอกสารจากที่อื่นเลย” “เอกสารมีน้อย” “ทีวี อินเตอร์เน็ตไม่เคยได้ใช้”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เสริม พบว่ามีต้นแบบที่เลียนแบบได้ เพื่อนเตือนเพื่อน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อุปกรณ์ออกกำลังกายในหมู่บ้าน จัดหาสนามฟุตบอล เทศบาลจัดการหาผู้นำการเต้นออกกำลังกาย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วียนให้ความรู้ในหมู่บ้านด้วยเสียงตามสาย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ร่วมกระบวนการมาช่วยสอน ผู้รับบริการบันทึกเอ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ระบวนการบันทึก  ผู้รับบริการมีสัมพันธภาพกับ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 เป็นการให้บริการกับตัว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ง คนในครอบครัว ญาติ และเพื่อนบ้าน เพื่อนร่วมงาน เช่น “ไม่ได้ชวนออกกำลังกายนะ” “หนูจะลงพื้นที่ไปให้ความรู้แล้ว” “หนูจะเจาะเลือดแล้ว” “ต้องดูแลลูกหลานถ้าเป็นอะไรไปจะลำบาก” “ฉันมีเพื่อนเขาเก่งเขาช่วยสอนเอง” “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ทำสนามฟุตบอลให้” “ฉันไปเต้นแอโรบิคทุกวันเสาร์ที่หน้าอำเภอห้าโมงเย็น” “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ตัวกันออกกำลังกาย เปิดบริการอบสมุนไพร สนับสนุนปลูกสมุนไพรกินเอง หาสูตรอาหารลดน้ำหนัก” “อยู่ที่ทำงานก็เตือนกันในขณะกิน” “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โยบายว่า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เป็นตัวอย่างให้กับประชาชน” “สามีแนะนำเรื่องการเลือกกินอาหาร” “เห็นโต๊ะยายเดินทุกวันเป็นชั่งโมงไม่เป็นโรคอะไรอายุจะเก้าสิบแล้วเราเลยทำตาม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จูงใจของ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ดำเนินการปรับพฤติกรรมประชาชนตามทฤษฎี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rederick Herzberg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กระตุ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กระตุ้นให้เกิดความสำเร็จของงาน พบว่า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ระบบงานตามแผนที่ร่วมตกลงตามกระบวนการพร้อมทั้งวิธีหากลุ่มเป้าหมาย ตั้งใจทำงานจนเกิดการยอมรับของผู้รับบริการ มีความสามารถแนะนำผู้ที่เป็นโรคเรื้อรัง การปวดข้อ ปวดเข่า รวมถึงการขยายผลผู้รับบริการเพิ่ม เช่น“ต้องปรับเปลี่ยนตัวเองก่อน” “ดีมีประโยชน์จะขยายผลต่อเพื่อให้เพื่อนบ้านมีสุขภาพดี” “ต้องการรักษาชีวิตเพราะแก่แล้วเกิดอุบัติเหตุจะไม่มีคนดูแล” “ต้องมีแผนแบ่งเวลางาน” “เวลาว่างขยับกายเสมอ ๆ” “ไปแนะนำผู้ที่เป็นเบาหวาน ความดันโลหิตสูง ปรับพฤติกรรมแล้วความดันโลหิตลดลงเราก็ดีใจ” “ปวดข้อ ปวดเข่า ตัวเบา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บาหวานลด ความดันปกติจนมีคนทักว่าผอมลงไปทำอะไรมา” “ดีมีประโยชน์จะขยายผลต่อเพื่อให้เพื่อนบ้านมีสุขภาพดี” “ต้องปรับเปลี่ยนตัวเองก่อนด้วยการควบคุมอาหาร ลดหวาน มัน เค็ม” “ตัวฉันชอบทำอะไรอย่างที่ผู้ชายทำ ต้องการควบคุมน้ำหนักสม่ำเสมอเพื่อทำอะไรจะได้คล่องตัว ต้องการรักษาชีวิตเพราะแก่แล้วเวลาหกล้มใครจะดูแลเรา” “ต้องมีแผนแบ่งเวลาต้องการทำสิ่งดีมีประโยชน์ให้กับประชาชน” “เพื่อตัวเองต้องทำเลย” “เวลาได้ยินเสียงเพลงก็ขยับกายแล้วโยกศีรษะ” “แนะนำเพื่อนบ้านปลูกผักปลอดสารพิษกินเองแล้วหมั่นไปดูแล” “ตั้งใจจะลด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ราะแขนขาเล็ก แต่ช่วงบนและลำตัวยังใหญ่” “เน้นกินผักแต่เดิมชอบของหวานมาก” “เคยกินก๋วยเตี๋ยวเติม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อน เดี๋ยวนี้เติมแต่พริกอย่างเดียวเพราะชอบเผ็ด” “อดกล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numPr>
          <w:ilvl w:val="0"/>
          <w:numId w:val="0"/>
        </w:numPr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อยากกิน แต่เดิมชอบกินลอดช่อง สลิ่ม ข้าวเหนียวถั่วดำ แต่เดี๋ยวนี้จะกินเดือนละครั้ง บางครั้งนึกขึ้นได้จะกินแค่คำสองคำ”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ข้อค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มกินข้าว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น เดี๋ยวนี้กินครึ่งจานโดยมีข้อคิดว่า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ร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”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ทำตนเองให้แข็งแรงก่อน ถ้าแข็งแรงจะสมัครร่วมกิจกรรมอะไรก็ได้  ขณะนี้เป็น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ับผิดชอบ พบว่า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ดำเนินการเป็นประจำ มีความพยายามตั้งใจทำงานต้องการให้งานสำเร็จ  รวมถึงไม่มีแรงจูงใจใดเลยเป็นการใช้ชีวิตตามปกติ เช่น “ทุกเย็นจะพาลูกปั่นจักรยาน” “ต้องการให้ภรรยาและลูกรู้จักการเลือกกินที่บ้านจะ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กิน ขนมกรุบกรอบ และน้ำอัดลม” “ให้สามีและลูกรดน้ำผักที่ปลูกไว้กินเอง” “อยากลดพุงเพราะใส่กางเกงไม่สวย” “ต้องควบคุมให้ดีเพราะอ้วนง่ายถ้ากินมาก” “น้ำหนักตัวลดลงจะทำงานกระฉับกระเฉง” “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บันทึกไม่เป็นเราก็ไปช่วยสอนบันทึกให้” “หมอสั่งให้เลิกออกกำลังกายเด็ดขาดเพราะมีปัญหาเรื่องเอ็น แต่เดี๋ยวนี้ต้องมาเป็นผู้นำการเต้นและที่เจ็บก็ดีขึ้นสามารถเป็นต้นแบบให้ผู้อื่นได้” ซึ่งตรงกันข้ามกับคำสั่งของหมอ “หมอบอกให้ดูแลน้ำหนักใครจะทำได้ เขาทำได้เขาก็ชมหุ่นคนนั้นดี หุ่นคนนี้ดี” “ได้รับคำชมเชยแต่ครอบครัวอื่นเขาก็ไม่สนใจอะไร” “ฉันกินตามปกติไม่เคยคิดจะลด น้ำหนักไม่ขึ้นเอง”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1.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ค้ำจุ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ค้ำจุนที่ช่วยให้การทำงานขอ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 พบว่า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แนะนำ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ันทึกข้อมูลให้ความรู้ 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แบบฟอร์มข้อมูลเพิ่มเพื่อทราบผลการลดน้ำหนักเทียบกับการลด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ยาของผู้รับบริการที่เป็นโรคไม่ติดต่อเรื้อรัง มีเพื่อน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ม่ได้ร่วมกระบวนการมาช่วยงาน เช่น  “ฉันรู้ว่าฉันมีหน้าที่ทำให้ประชาชนมีสุขภาพดี” “ไม่เป็นไรพี่จะนัด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ิวและช่วยติดตามทุกอาทิตย์” “พี่ทำแบบฟอร์มเพิ่มเพื่อใช้เทียบเคียงว่ามีโรคลดลงไหม” “ขับรถไม่เป็นต้องอาศัยลูกและสามีถ้าว่างแล้วจะไปส่ง” “ฉันจะทำกับตัวเองเป็นเพื่อนเธอ” “มีค่าน้ำมันรถด้วยก็ดี”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ม่สามารถ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ให้กับประชนในพื้นที่รับผิดชอบ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ม่สามารถ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รุกให้กับประชนในพื้นที่รับผิดชอบได้จำนว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แบ่งเป็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ร่วมประชุมตกลงตามกระบวนการไม่ครบ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และขอไม่ดำเนินงานต่อในระหว่าง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และไม่สามารถติดตามตัว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ข้าร่วมการถอดบทเรียนเพื่อแลกเปลี่ยนเรียนรู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สาเหตุที่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หาผู้รับบริการได้เพราะ อยู่ร่วมประชุมเพื่อตกลงการดำเนินงานเพียงครึ่งวัน มีโรคประจำประตัว หาผู้ต้องการลดน้ำหนักไม่ได้ ไม่มีเวลา มีงานประจำอื่นที่สำคัญกว่า เจ้าหน้าที่สาธารณสุขให้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ุดดำเนินการ เช่น “ไม่มีเวลาต้องดูแลลูกสอบเข้าเรียนต่อ” “จะต้องทำไร่” “ไม่มีเวลา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บ้านก็หมดเวลาแล้ว” “ไม่เข้าใจ ไม่มีเวลา แต่จำได้ว่ากินอาหารชนิดใดทำให้อ้วน” “พอใจกับรูปร่างตัวเองอยู่แล้ว” “หมอบอกไม่ต้องทำเราทำอยู่แล้ว” “ไปผ่าตัดหลังมาต้องการเพิ่มน้ำหนัก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”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ยากมาตั้งแต่ประชุมแล้วหมอขอให้มา” “งานมากมีงานผู้สูงอายุสำคัญกว่า” “น้องเขาไม่มาเขาเป็นมะเร็งและเขาไม่ทำ” “กับข้าวที่บ้านอร่อย” “ทำนาร้อยกว่าไร่ไม่มีเวลา”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numPr>
          <w:ilvl w:val="0"/>
          <w:numId w:val="0"/>
        </w:numPr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ใช้ประโยชน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รั้งนี้จะพบว่า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ใน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ให้กับประชาชนในพื้นที่ คือสามารถหาผู้รับบริการในการปรับเปลี่ยนพฤติกรรมและลดรอบเอ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หนักได้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จาก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ปดำเนินงานและประสบความสำเร็จ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โดยใช้แผนงานและวิธีการหากลุ่มเป้าหมายจากที่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คิดเอง และมีการดำเนินงานตามแผนที่วางไว้ พร้อมกับมีวัสดุ อุปกรณ์ ให้การสนับสนุน การสร้างแรงจูงใจที่ได้ผลจะเกิดจากความใกล้ชิด เช่น 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กล้ชิดกับผู้รับบริการที่เป็นเครือญาติและเพื่อน และ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ใกล้ชิดกับเจ้าหน้าที่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อกาสให้เกิดผลสำเร็จได้ง่าย คือ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ยุดดำเนินงานกลางคัน รวมถึงการกระตุ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ดำเนินงานให้กับ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ะนำประโยชน์ทางตรงกับประชาชนมีสุขภาพดีลดอ้วน ลดโรคอ้วน ลดโรคไม่ติดต่อเรื้อรังตามมา</w:t>
            </w:r>
          </w:p>
          <w:p>
            <w:pPr>
              <w:pStyle w:val="NoSpacing1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ุ่งยากใ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 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รั้งนี้เป็นการเลือกพื้นที่ โดย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คัดเลือก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ระบวนการ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วัสดุ อุปกรณ์ อาจไม่ต่อเนื่องเพราะ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ติดตาม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แบบบันทึกหมด ขาดเอกสารความรู้ และขาดองค์ความรู้ที่ต้องการเพิ่มเติม 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ที่ไม่สามารถหาผู้รับบริการได้นั้น ในจำนวนนี้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ที่ศูนย์อนามัยไม่สามารถติดตามได้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ถ้าติดตามได้อาจทำให้ได้จำนวนผู้รับบริการเพิ่มขึ้น</w:t>
            </w:r>
          </w:p>
          <w:p>
            <w:pPr>
              <w:pStyle w:val="NoSpac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ใช้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ในการศึกษาครั้งนี้ใช้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พื่อหาความสามารถของ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P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และการให้บริการอย่างต่อเนื่องในเชิงยืนยันความสามารถ</w:t>
            </w:r>
          </w:p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ำการศึกษาคือ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เป็นบุคคลที่ไม่ใกล้ชิดกับ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ไว้วางใจและความร่วมมือการดำเนินงานอาจขาดความต่อเนื่อง</w:t>
            </w:r>
          </w:p>
          <w:p>
            <w:pPr>
              <w:pStyle w:val="NoSpacing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เห็นได้ว่าการดำเนินงานตามกระบวนการนี้มีขั้นตอนง่าย ใช้เวลาทำการตกล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ก็ทำให้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ดำเนินงานได้ สิ่งสำคัญคือ การ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ำลัง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 ที่ต้องการความต่อเนื่อง ถ้าเป็นผู้ใกล้ชิด เช่น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ม่ใช่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บุรี ที่มา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น่าจะทำให้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ั่นใจและพร้อมดำเนินงานยิ่งขึ้น น่าจะสนับสนุนการดำเนินงานและขยายพื้นที่ หรือกำหนดเป็นแนว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ให้มีการดำเนินงานให้ครอบคลุมทุกพื้นที่จะลดภาระงานของ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โรคอ้วนและโรคเรื้อรังลดลงด้ว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numPr>
          <w:ilvl w:val="0"/>
          <w:numId w:val="0"/>
        </w:numPr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ผยแพร่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ผยแพร่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 Cente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รมอนามัย  และเก็บไว้ห้องสมุด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  ณ 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คัดเลือ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ยา  สิงห์นิ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วิชาชีพ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/…………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1"/>
        <w:jc w:val="right"/>
        <w:rPr/>
      </w:pPr>
      <w:r>
        <w:br w:type="page"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 </w:t>
      </w:r>
      <w:r>
        <w:rPr/>
        <w:t>3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)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้อเสนอแนวคิ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วิธีการ เพื่อพัฒนางานหรือปรับปรุงงานให้มีประสิทธิภาพมาก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เรื่อง  โครงการสร้างเสริมสุขภาพแกนนำสุขภาพพฤติกรรม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ที่ดำเนินการ  มกราค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0 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เค้าโครง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spacing w:lineRule="auto" w:line="240" w:before="0" w:after="0"/>
              <w:ind w:firstLine="426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ัจจุบันปัญหาด้านสุขภาพมีความรุนแรงเพิ่มขึ้นโดยเฉพาะปัญหาการเจ็บป่วยด้วยโรคเรื้อรัง เช่น โรคหัวใจและหลอดเลือด โรคความดันโลหิตสูง และโรคเบาหวานสาเหตุสำคัญที่ทำให้เกิดการเจ็บป่วยด้วยโรคเรื้อรัง คือภาวะอ้วนลงพุง โดยเฉพาะการอ้วนที่บริเวณพุง เนื่องจากเซลล์ไขมันในร่างกายเพิ่มขึ้น ทำให้มีการหลั่งฮอร์โมนต่างๆ จากเซลล์ไขมันออกสู่กระแสเลือดเพิ่มขึ้น และเป็นผลให้เกิดโรคเรื้อรังดังกล่าว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vertAlign w:val="superscript"/>
              </w:rPr>
              <w:t>(1)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าเหตุหลักของกลุ่มอาการอ้วนลงพุงคือความไม่สมดุลของการรับประทานอาหารและการใช้พลังงานของร่างกาย เกิดไขมันสะสม โดยเฉพาะที่บริเวณหน้าท้อง และรอบเอ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vertAlign w:val="superscript"/>
              </w:rPr>
              <w:t>(2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มื่อไขมันแตกตัวเป็นกรดไขมันอิสระเข้าสู่ตับ ทำให้เกิดเป็นโรคเบาหวานและโรคเรื้อรังต่างๆ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vertAlign w:val="superscript"/>
              </w:rPr>
              <w:t>(1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กิดผลเสียต่อสุขภาพ เป็นสาเหตุที่นำไปสู่การเจ็บป่วยด้วยโรคเรื้อรัง และส่งผลต่ออัตราการตายของประชากรไทย</w:t>
            </w:r>
          </w:p>
          <w:p>
            <w:pPr>
              <w:pStyle w:val="Normal"/>
              <w:spacing w:lineRule="auto" w:line="240" w:before="0" w:after="0"/>
              <w:ind w:firstLine="426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งค์การอนามัยโล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vertAlign w:val="superscript"/>
              </w:rPr>
              <w:t>(3)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ระบุว่าในปี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254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ั่วโลกมีผู้เสียชีวิตจากโรคเรื้อรัง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ล้านคน ซึ่งมีค่าประมาณ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ท่าของผู้ที่เสียชีวิตจากโรคติดเชื้อทั้งหมด และมีแนวโน้มเพิ่มขึ้น ร้อยละ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นปี 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ดยเฉพาะโรคอ้วนกำลังมีการระบาดที่เป็นสากลทั่วโลก ซึ่งความชุกของภาวะอ้วนเพิ่มขึ้นอย่างรวดเร็วในสหรัฐอเมริกาซึ่งถือว่าเป็นโรคไม่ติดต่อเรื้อรังที่ได้รับอิทธิพลจากปัจจัยเสี่ยงหนึ่งปัจจัย หรือร่วมกัน จากการใช้วิถีชีวิตที่ไม่เหมาะสม ได้แก่ บริโภคอาหารที่มีพลังงานเกิน กินผักผลไม้น้อย ขาดการออกกาลังกาย สูบบุหรี่ ดื่มเหล้า และความเครียด  นอกจากนี้ภาวะอ้วน ยังมีความสัมพันธ์กับโรคทางเดินหายใจผิดปกติขณะหลับ โรคเกี่ยวกับถุงน้ำดี โรคผิดปกติทางจิต และความเครียดจากการกลั้นปัสสาวะไม่ได้ ซึ่งถือว่าเป็นการระบาดที่ต้องได้รับการดูแลอย่างทันท่วงที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  <w:vertAlign w:val="superscript"/>
              </w:rPr>
              <w:t>(4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ากสภาพปัญหาสาธารณสุขดังกล่าวจำเป็นต้องมีการสร้างเสริมความรู้ความเข้าใจให้กับประชาชนอย่างจริงจังและต่อเนื่อง   เข้าถึงกลุ่มเป้าหมาย  ปัญหาดังกล่าวจึงจะคลี่คลายไปในทิศทางที่พึงประสงค์ โดยการให้ประชาชนในครัวเรือนได้มีบทบาทในการดูแลสุขภาพครอบครัวของตนเองมากยิ่งขึ้น  ดังนั้นศูนย์อนามัยที่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ระบุรี  จึงมีแนวความคิดที่จะพัฒนารูปแบบการดูแลสุขภาพของครอบครัวประชาชนในพื้นที่ความรับผิดชอบของศูนย์อนามัยที่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ระบุรี  จึงได้จัดทำโครงการสร้างเสริมสุขภาพแกนนำสุขภาพพฤติกรรมพึงประสงค์ขึ้น เพื่อหาแกนนำสุขภาพในแต่ละครอบครัว ในการดูแลสุขภาพของตนเองและคนในครอบครัว และเป็นการสร้างเครือข่ายในชุมชน  อันจะส่งผลให้การดำเนินงานสาธารณสุขบรรลุผลดียิ่งขึ้น  การพัฒนาคนให้มีความรู้ความสามารถและทันต่อโรคภัยไข้เจ็บต่าง ๆ และการดูแลสุขภาพของตนเอง  ครอบครัวและ คนในชุมชน  จึงเป็นเรื่องที่สำคัญยิ่ง ที่จะต้องได้รับความรู้ มีความเข้าใจที่ถูกต้อง มีการพัฒนาเรื่อย ๆ ซึ่งจะนำไปสู่คนในชุมชนมีความสุข  และมีสุขภาพดี  อีกทั้งทำให้ชุมชนมีความเข้มแข็งปลอดภัยจากโรคภัยไข้เจ็บ เป็นการตอบสนองภารกิจพื้นฐานขององค์กร   และระบบพัฒนาคุณภาพงาน    เป็นไปตามนโยบายของรัฐบาลที่มุ่งหวังไว้</w:t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</w:t>
      </w:r>
      <w:r>
        <w:rPr>
          <w:rFonts w:cs="TH SarabunPSK" w:ascii="TH SarabunPSK" w:hAnsi="TH SarabunPSK"/>
          <w:sz w:val="32"/>
          <w:szCs w:val="32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8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วิเคราะ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วามค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แกนนำสุขภาพประจำครอบครั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คนในชุมชนมีส่วนร่วมในการดูแลสุขภาพตนเอง ครอบครัว 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ัฒนาศักยภาพและเพิ่มพูนความรู้ ความสามารถ และทักษะของประชาชนในแต่ละพื้นที่ในการดูแลสุขภาพของตนเ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เครือข่ายสุขภาพในชุมช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   ส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ความรับผิดชอบของ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หน้าที่สาธารณสุข 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ในการดำเนินการ 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อบรมแกนนำสุขภาพ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ทางการเขียนโครงการและเนื้อหาความรู้ที่ใช้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ขียนโครงการและเสนอโครงการเพื่อ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ารดำเนินกิจกรรมกับกลุ่ม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และประเมินผล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ทางการเขียนโครงการและเนื้อหาความรู้ที่ใช้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ลักการเขียนโครงการจากหนังสือ  เอกสารงานวิจัยและเอกสารทางวิชาการเพื่อให้การเขีย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็นไป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ขียนโครงการและเสนอโครงการเพื่อ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ข้อมูลแนวคิด ทฤษฎีการเขียนโครงการจากเอกสารและงานวิจัยที่เกี่ยวข้องทั้งในประเทศและต่างประเทศเพื่อนำผลที่ได้มาใช้ในการสังเคราะห์โครงการสร้างเสริมสุขภาพแกนนำสุขภาพพฤติกรรมพึงประสงค์โดยมีแหล่งข้อมูลมาจากเอกสารและงานวิจัยที่ได้รวบรวมมา โดยการวิเคราะห์เนื้อห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ทีมงานเพื่อวางแผนการเขียนโครงการสร้างเสริมสุขภาพแกนนำสุขภาพพฤติกรรม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ศึกษานำแผนโครงการสร้างเสริมสุขภาพแกนนำสุขภาพพฤติกรรมพึงประสงค์ที่เขียนมาให้ที่ประชุมได้แสดงความคิดเห็นให้ข้อเสนอแ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ร่วมเขียนโครงการสร้างเสริมสุขภาพแกนนำสุขภาพพฤติกรรมพึงประสงค์  โดยกำหนดวัตถุประสงค์  เตรียมทีวิทยากรแบ่งหน้าที่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 เอกสาร วัสดุ อุปกรณ์ ที่ใช้ในการดาเนินการ และจัดทำรายละเอียดเนื้อหาการจัดกิจกรรม 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  ชั่งน้ำหนัก  วัดรอบเอ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การอบรมเชิงปฏิบัติการ</w:t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เอกสารหมายเลข</w:t>
      </w: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78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การคำนวณน้ำหนักที่เหมาะ การบันทึกการกิน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  บันทึกรอบเอวและน้ำหนักผู้รับบริการ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ความรู้เรื่องอาหารและโภช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ความรู้เรื่องการออกกำลังกายพร้อมฝึ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รื่องฟ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ิตการทดสอบสีเม็ดฟั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อนห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 การเรียนรู้ เรื่องอาหาร โดยวิทยากรประจำกลุ่มจากศูนย์อนา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ฉลากโภช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หวาน  มัน  เค็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งโภชนาการ  การตักอาห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1 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สรุปเพื่อเขียนแผนการดำเนินงานต่อไปและนำเสนอ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ารดำเนินกิจกรรมกับกลุ่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ทำหนังสือราชการประสานงานกับสส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พื้นที่ความรับผิดชอบของศูนย์อนามัย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่งแผนการดำเนินงานใน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นังสือขออนุมัติจัดอบรม  พร้อมทั้งทำหนังสือสัญญายืมเงินจัด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นังสือ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มัติไปราชการจัดอบรมการสร้างเสริมสุขภาพแกนนำสุขภาพพฤติกรรม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และประเมินผล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วามรู้เกี่ยวกับการดูแลสุขภาพตนเองในเรื่องพฤติกรรมพึงประสงค์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โภช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กอาห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1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่านฉลากอาหาร  การออกกำลังกาย  การคำนวณน้ำหนักที่เหมาะ การบันทึกการกินใ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วามรู้ก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ได้รับการอบรม  ประเมินความพึงพอใ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ลที่คาดว่าจะได้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อาสาสมัครสาธารณสุขประจำหมู่บ้า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โอกาสได้รับการพัฒนาศักยภาพของตนเอง ทั้งในด้านการบริหาร วิชาการ และการปฏิบัติ เพื่อยกระดับการบริการประชาชนและมีหน้าที่ในการสร้างสุขภาพและบริการชุมชนของตนเอง เพื่อให้ประชาชนสามารถพึ่งตนเองได้อย่างเป็นรูปธรรมรวมถึง อส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ามารถนำประสบการณ์ที่ได้รับไปใช้ในการศึกษาต่อเนื่องด้วยตน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มายเลข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Header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ส่งประเมิ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ตัวชี้วัดความสำเร็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องผู้เข้าร่วมอบรมมีความพึงพอใจในการเข้าอบรมครั้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องผู้เข้าอบรม มีความรู้ เรื่องการดูแลสุขภาพด้านพฤติกรรมพึงประสงค์ที่ถูกต้อง เพิ่ม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AngsanaNew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องผู้เข้าอบรมมีพฤติกรรมการดูแลสุขภาพด้านพฤติกรรมพึงประสงค์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</w:t>
            </w:r>
          </w:p>
          <w:p>
            <w:pPr>
              <w:pStyle w:val="Normal"/>
              <w:spacing w:lineRule="auto" w:line="240" w:before="0" w:after="0"/>
              <w:ind w:left="144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นทยา  สิงห์นิ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พยาบาลวิชาชีพชำนาญการ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แนวค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</w:tr>
    </w:tbl>
    <w:p>
      <w:pPr>
        <w:pStyle w:val="Header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/>
        <w:t>3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รองผลงาน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4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คำรับรองของผู้บังคับบัญชา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บังคับบัญชาที่ควบคุมดูแลการปฏิบัติง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บังคับบัญชาระดับหัวหน้าฝ่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ลุ่มงาน</w:t>
            </w:r>
          </w:p>
          <w:p>
            <w:pPr>
              <w:pStyle w:val="Head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ด้ตรวจสอบผลงานดังกล่าวข้างต้นแล้ว  เห็นว่าถูกต้องตรงตามความเป็นจริงทุกประการ  </w:t>
            </w:r>
          </w:p>
          <w:p>
            <w:pPr>
              <w:pStyle w:val="Head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วามเห็นอื่น ๆ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…………………………………………………………………………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ตรวจสอบผลงานดังกล่าวข้างต้นแล้ว  เห็นว่าไม่ถูกต้อง</w:t>
            </w:r>
          </w:p>
          <w:p>
            <w:pPr>
              <w:pStyle w:val="Head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นื่องจาก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   </w:t>
              <w:tab/>
              <w:t xml:space="preserve">                            </w:t>
            </w:r>
          </w:p>
          <w:p>
            <w:pPr>
              <w:pStyle w:val="Head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สมศักดิ์  วงศ์สุวร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ผู้อำนวยการโรงพยาบาลส่งเสริม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/…………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</w:t>
            </w:r>
          </w:p>
          <w:p>
            <w:pPr>
              <w:pStyle w:val="Head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ผู้บังคับบัญชาเหนือขึ้นไป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อำนวยการสำนั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ตรวจสอบผลงานดังกล่าวข้างต้นแล้ว  เห็นว่าถูกต้องตรงตามความเป็นจริงทุกประการ</w:t>
            </w:r>
          </w:p>
          <w:p>
            <w:pPr>
              <w:pStyle w:val="Head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วามเห็นอื่น ๆ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…………………………………………………………………………</w:t>
              <w:tab/>
            </w:r>
          </w:p>
          <w:p>
            <w:pPr>
              <w:pStyle w:val="Head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ด้ตรวจสอบผลงานดังกล่าวข้างต้นแล้ว  เห็นว่า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นื่องจาก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..…………………………………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ม  เวชสุทธ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ศูนย์อนามั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/…………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ำรับรองของหัวหน้าส่วนราช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ธิบด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แล้ว เห็นควรอนุมัติให้ผ่านการคัดเลือก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แล้ว ไม่เห็นควรอนุมัติให้ผ่านการคัดเลือก</w:t>
            </w:r>
          </w:p>
          <w:p>
            <w:pPr>
              <w:pStyle w:val="Head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นื่องจาก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.……………………….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    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         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…………/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                       </w:t>
            </w:r>
          </w:p>
        </w:tc>
      </w:tr>
    </w:tbl>
    <w:p>
      <w:pPr>
        <w:pStyle w:val="Head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2"/>
        <w:spacing w:lineRule="auto" w:line="240"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กณฑ์การตัดสินการคัดเลือก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ารให้คะแนนคัดเลือก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การคัดเลือก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นทยา  สิงห์นก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อนุมัติตัวบุคคลและประเมินผลงานเพื่อแต่งตั้งให้ดำรงตำแหน่งพยาบาลวิชาชี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วิชาการ ระดับชำนาญการ 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งานการพยาบาล  ศูนย์อนามั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ระบุรี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170"/>
        <w:gridCol w:w="1170"/>
        <w:gridCol w:w="1322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บุคค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 เงินเดือน  อายุราชการ  อายุตัว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ของบุคค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ของกรมอนาม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ย้อนหลั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เป็นผลการดำเนินงานที่ผ่านม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วค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พื่อพัฒนางานหรื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งานให้มีประสิทธิภาพมากขึ้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   </w:t>
      </w:r>
      <w:r>
        <w:rPr>
          <w:rFonts w:cs="TH SarabunPSK" w:ascii="TH SarabunPSK" w:hAnsi="TH SarabunPSK"/>
          <w:sz w:val="32"/>
          <w:szCs w:val="32"/>
        </w:rPr>
        <w:t xml:space="preserve">(     )    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                                                                            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กษม  เวชสุทธ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อนามัย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ระ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./………………/………….</w:t>
      </w:r>
      <w:r>
        <w:rPr>
          <w:rFonts w:cs="TH SarabunPSK" w:ascii="TH SarabunPSK" w:hAnsi="TH SarabunPSK"/>
          <w:sz w:val="20"/>
          <w:szCs w:val="20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ข้อ  ต้องได้คะแนนไม่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ะแนนรวม  ต้องเป็นไปตามเกณฑ์  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ประสบการณ์ ระดับ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ประสบการณ์ ระดับ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ประสบการณ์ ระดับ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sectPr>
      <w:headerReference w:type="default" r:id="rId2"/>
      <w:type w:val="nextPage"/>
      <w:pgSz w:w="11906" w:h="16838"/>
      <w:pgMar w:left="1440" w:right="1440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-Iris">
    <w:altName w:val="Cordia New"/>
    <w:charset w:val="00"/>
    <w:family w:val="swiss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SimSun;宋体"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cs="Times New Roman"/>
    </w:rPr>
  </w:style>
  <w:style w:type="character" w:styleId="Style10">
    <w:name w:val="ท้ายกระดาษ อักขระ"/>
    <w:qFormat/>
    <w:rPr>
      <w:rFonts w:cs="Times New Roman"/>
    </w:rPr>
  </w:style>
  <w:style w:type="character" w:styleId="PageNumber">
    <w:name w:val="Page Number"/>
    <w:basedOn w:val="Style8"/>
    <w:rPr/>
  </w:style>
  <w:style w:type="character" w:styleId="1">
    <w:name w:val="หัวเรื่อง 1 อักขระ"/>
    <w:qFormat/>
    <w:rPr>
      <w:rFonts w:ascii="Cordia New" w:hAnsi="Cordia New" w:eastAsia="SimSun;宋体" w:cs="Cordia New"/>
      <w:sz w:val="32"/>
      <w:szCs w:val="32"/>
    </w:rPr>
  </w:style>
  <w:style w:type="character" w:styleId="Style11">
    <w:name w:val="เนื้อความ อักขระ"/>
    <w:qFormat/>
    <w:rPr>
      <w:rFonts w:ascii="Angsana New" w:hAnsi="Angsana New" w:eastAsia="SimSun;宋体" w:cs="Cordia New"/>
      <w:sz w:val="32"/>
      <w:szCs w:val="32"/>
    </w:rPr>
  </w:style>
  <w:style w:type="character" w:styleId="LineNumbering">
    <w:name w:val="Line Number"/>
    <w:basedOn w:val="Style8"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2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21">
    <w:name w:val="เนื้อความ 2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SimSun;宋体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441" w:before="0" w:after="0"/>
    </w:pPr>
    <w:rPr>
      <w:rFonts w:ascii="UPC-Iris;Cordia New" w:hAnsi="UPC-Iris;Cordia New" w:cs="UPC-Iris;Cordia New"/>
      <w:sz w:val="24"/>
      <w:szCs w:val="24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PC-Iris;Cordia New" w:hAnsi="UPC-Iris;Cordia New" w:eastAsia="Times New Roman" w:cs="UPC-Iris;Cordia New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1:00Z</dcterms:created>
  <dc:creator>CPF</dc:creator>
  <dc:description/>
  <cp:keywords/>
  <dc:language>en-US</dc:language>
  <cp:lastModifiedBy>Admin</cp:lastModifiedBy>
  <cp:lastPrinted>2017-02-21T13:40:00Z</cp:lastPrinted>
  <dcterms:modified xsi:type="dcterms:W3CDTF">2017-02-21T06:41:00Z</dcterms:modified>
  <cp:revision>220</cp:revision>
  <dc:subject/>
  <dc:title>แบบใบสมัครเข้ารับการคัดเลือก</dc:title>
</cp:coreProperties>
</file>