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ใบสมัครเข้ารับการคัดเลือก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นางสาวณัฐติกาญจน์   สุวรรณเท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พยาบาลวิชาชีพชำนาญการ     ตำแหน่งเลข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86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การพยาบาล โรงพยาบาลส่งเสริมสุขภาพ  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กรมอนามัย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ปัจจุบัน 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 ตุลาคม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9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ปัจจุบ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,22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อัตราเงินเดือนในปีงบประมาณที่แล้วม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,48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สมัครเพื่อแต่งตั้งให้ได้รับเงินประจำตำแหน่งสายงานพยาบาลวิชาชีพ ระดับชำนาญการ   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เลข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86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การพยาบาล โรงพยาบาลส่งเสริมสุขภาพ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กรมอนามัย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   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ะเมินผลเลื่อนเงินเดือน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7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ะเมินผลเลื่อนเงินเดือน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ะเมินผลเลื่อนเงินเดือน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ะเมินผลเลื่อนเงินเดือน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ะเมินผลเลื่อนเงินเดือนคิดเป็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ทางวินั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ทางวินัยระดับโท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อยู่ระหว่างถูกสอบสวนทางวินัย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อยู่ในระหว่างลงโทษทางวินัย   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/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คยถูกลงโทษทางวินัยและไม่อยู่ในระหว่างถูกสอบสวนทางวินัยหรือลงโทษทางวินัย         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ธันวาคม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กุมภาพันธ์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4"/>
        <w:gridCol w:w="1701"/>
        <w:gridCol w:w="355"/>
        <w:gridCol w:w="3472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ิ่มจากวุฒิการศึกษาสูงสุดในปัจจุบัน  ถึงระดับ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และ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9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ศาสตรบัณฑิ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พยาบาลบรมราชชนนีสระ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ทบ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ิด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16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ประกอบวิชาชีพการพยาบาลและ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ดุงครรภ์ชั้นหนึ่ง  เลขที่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411165385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อกใบอนุญาต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 เฉพาะที่ได้รับแต่งตั้งให้ดำรงตำแหน่งในระดับ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ูงขึ้นแต่ละระดับ  และการเปลี่ยนแปลงในการดำรงตำแหน่งสายงาน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1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กรมอนามัย</w:t>
            </w:r>
          </w:p>
        </w:tc>
      </w:tr>
      <w:tr>
        <w:trPr>
          <w:trHeight w:val="1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,3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กรมอนามัย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,3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กรมอนามัย</w:t>
            </w:r>
          </w:p>
        </w:tc>
      </w:tr>
      <w:tr>
        <w:trPr>
          <w:trHeight w:val="1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8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350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กรมอนามัย</w:t>
            </w:r>
          </w:p>
          <w:p>
            <w:pPr>
              <w:pStyle w:val="NoSpacing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53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กรมอนามัย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3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กรมอนามัย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276"/>
        <w:gridCol w:w="709"/>
        <w:gridCol w:w="1701"/>
        <w:gridCol w:w="1276"/>
        <w:gridCol w:w="2551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 เฉพาะที่ได้รับแต่งตั้งให้ดำรงตำแหน่งในระดับ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ูงขึ้นแต่ละระดับ  และการเปลี่ยนแปลงในการดำรงตำแหน่งสายงานต่าง 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4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กรมอนามัย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2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กรมอนามัย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และการดู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ชิงปฏิบัติการ การจัดทำแผนยุทธศาสตร์หน่ว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</w:tr>
      <w:tr>
        <w:trPr>
          <w:trHeight w:val="50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สุขภาพและอนามัยสิ่งแวดล้อมแห่งชาติ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สุขภาพดี เวทีสู่อาเซียน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ศักยภาพทีมวิทยากรดูแลผู้สูงอายุ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การจัดทำชุด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บทเรียนคลินิกไร้พุงและชมรม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กรมอนามัย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เสริมสร้างการบริหารกล้ามเนื้อตาและฟื้นฟูสายตาเพื่อการมองเห็นที่ดีขึ้นแบบวิถีธรรมชาติให้แก่ผู้สูงอาย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กรมอนามัย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แลกเปลี่ยนเรียนรู้เรื่อง “การบริหารการเปลี่ยนแปลงกรมอนามัย”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</w:tr>
    </w:tbl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56"/>
        <w:gridCol w:w="3686"/>
        <w:gridCol w:w="255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9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เป็นกลุ่มเป้าหมายโครงการ ศึกษาการดำเนินงานโรงเรียนสูงอายุ เพื่อขยายแนวคิดและสร้างแรงบันดาลใจในการจัดตั้งโรงเรียนผู้สูงอายุทั่วประเทศ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ชียงใหม่ร่วมกับสมาคมสภาผู้สูงอายุแห่งประเทศไทย</w:t>
            </w:r>
          </w:p>
        </w:tc>
      </w:tr>
      <w:tr>
        <w:trPr>
          <w:trHeight w:val="9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เชิงปฏิบัติการ การพัฒนาศักยภาพผู้ดูแล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re manag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กรมอนามัย</w:t>
            </w:r>
          </w:p>
        </w:tc>
      </w:tr>
      <w:tr>
        <w:trPr>
          <w:trHeight w:val="9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เวที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ูงอายุภาคกลาง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ชียงใหม่ร่วมกับสมาคมสภาผู้สูงอายุแห่งประเทศไทย</w:t>
            </w:r>
          </w:p>
        </w:tc>
      </w:tr>
      <w:tr>
        <w:trPr>
          <w:trHeight w:val="9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เวที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โรงเรียนสูงอายุภาคกลาง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คใต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ชียงใหม่ร่วมกับสมาคมสภาผู้สูงอายุแห่งประเทศไทย</w:t>
            </w:r>
          </w:p>
        </w:tc>
      </w:tr>
      <w:tr>
        <w:trPr>
          <w:trHeight w:val="9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ร่วม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ผู้สูงอายุร่วมใจ พัฒนาศักยภาพ ศึกษาดูงาน ณ โรงพยาบาลส่งเสริม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ตำบลท่าฤทธิ์ อำเภอมวกเหล็ก จังหวัดสระบุร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ร่วมจัดทำโครงการสืบสานสัมพันธ์ผู้สูงอายุ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โครงการฝึกถักหมวกและกระเป๋าหารายได้แก่ผู้สูงอายุ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ร่วมจัดทำโครงการส่งเสริมสุขภาพผู้สูงอายุ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ร่วมจัดทำโครงการพัฒนาชมรมผู้สูงอายุ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ิทยากรโครงการส่งเสริมสุขภาพกายและสุขภาพใจของผู้สูงอายุ ใน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ขีดขิน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ประเมินผลโครงการ “วัดส่งเสริมสุขภาพ” ระดับเขต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ประเมินผลโครงการ “ชมรมผู้สูงอายุคุณภาพ” ระดับเขต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ประเมินผลโครงการ “ผู้สูงอายุสุขภาพ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” ระดับเขต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ประเมินผลโครงการ “ตำบลต้นแบบการดูแลผู้สูงอายุระยะยาว” ระดับเขต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ร่วม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ชาวศูนย์ร่วมใจ เทิดไท้พ่อหลว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ร่วมจัดทำโครงการส่งเสริมสุขภาพผู้ป่วยเบาหวาน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ร่วมจัดทำโครงการขับเคลื่อนการดำเนินงา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ร่วมจัดทำโครงการศูนย์การเรียนรู้ชุมชนดูแลผู้สูงอายุ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วิทยากร โครงการส่งเสริมสุขภาพผู้สูงวัย จิตแจ่มใส ร่างกายแข็งแรง ในเขตเทศบาลท่าลาน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</w:tbl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ขับเคลื่อนโครงการศูนย์การเรียนรู้ชุมชนดูแลผู้สูงอายุ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ิทยากร โครงการเติมความรู้เพิ่มความพร้อมในการปฏิบัติกิจวัตรประจำวันผู้สูงวัย อำเภอ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มอ จังหวัดสระบุรี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วิทยากรการป้องกันมะเร็งปากมดลูกด้วยวิธ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A with Cryotherapy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 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ติกาญจน์ สุวรรณ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พยาบาลวิชาชีพชำนาญ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บังคับบัญชาเกี่ยวกับความพร้อม   ความสามารถและความเหมาะส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ลื่อนตำแหน่ง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เจ้าหน้าที่ผู้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ทางการศึกษ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  แต่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ตามมาตร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ประกอบวิชาชีพการพยาบาล และ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ดุงครรภ์    ชั้นหนึ่ง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ตามที่กำหนด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รงตามที่กำหนด          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การดำรงตำแหน่ง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  แต่จะครบ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ขั้นต่ำในการดำรงตำแหน่ง  หรือเคยดำรงตำแหน่งในสายงานที่จะแต่งตั้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 หรือ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ื้อกูล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ที่ 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รง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ห้คณะกรรมการคัดเลือกเป็นผู้พิจารณา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ขั้นต่ำ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ต้องให้คณะกรรมการคัดเลือก พิจารณาในเรื่อง  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ขั้นต่ำในการดำรงตำแหน่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ลักษณะของบุคคล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ประเม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ติกาญจน์ สุวรรณเทพ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ประจำตำแหน่ง</w:t>
      </w:r>
    </w:p>
    <w:p>
      <w:pPr>
        <w:pStyle w:val="NoSpacing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านะอดทน  ขยันหมั่นเพียร  ตรงต่อเวลาและแสดงออกว่าต้องการปฏิบัติงานให้ได้ดีขึ้นหรือแสดงความคิดเห็นในเชิงปรับปรุงพัฒนาเมื่อเจอเหตุการณ์ที่ก่อให้เกิดการสูญเปล่าหรือหย่อนประสิทธิภาพใน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หรือขั้นตอนในการทำงานของตนให้สามารถบรรลุเป้าหมายที่ผู้บังคับบัญชากำหนดหรือเป้าหมายของหน่วยงานที่รับผิดชอบ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และพัฒนาตนเอง  รวมถึงการทำงานให้ดีขึ้น  เร็วขึ้นมีประสิทธิภาพมากขึ้น  หรือมีการเพิ่มคุณภาพของงานที่ทำ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  จัดระดับความสำคัญของงานต่าง ๆ ในหน้าที่  โดยคิดคำนวณผลได้  ผลเสียที่จะเกิดขึ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ทุ่มเทเวลาและทรัพยากรเพื่อให้ได้ประโยชน์สูงสุดต่อภารกิจของหน่วยงานตามที่คาดการณ์ไว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ละส่งเสริมสัมพันธ์ภาพอันดีในทีม  เพื่อสนับสนุนการทำงานร่วมกันให้มีประสิทธิภาพยิ่งขึ้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คิดเห็นของสมาชิกทีม  เต็มใจเรียนรู้จากผู้อื่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ิตรภาพอันดีกับเพื่อนร่ว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่วยเหลือกันในว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ให้งานสำเร็จลุล่วงเป็นประโยชน์ต่อส่วนรว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สำนึกด้านการบริ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อัธยาศัยไมตรีอันดี  และสร้างความประทับใจแก่ผู้รับบริ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ภายในหน่วยงาน  และกับหน่วยงานที่เกี่ยวข้องเพื่อให้ผู้รับบริการได้รับบริการที่ต่อเนื่องและรวดเร็ว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ที่เกินความคาดหวังในระดับทั่วไป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หรือหาแนวทางแก้ไขปัญหาที่เกิดขึ้นแก่ผู้รับบริการอย่างรวดเร็ว  เต็ม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ที่ปรึกษาที่ผู้รับบริการไว้วางใ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ป็นประโยชน์แก่ผู้รับริการ  เพื่อตอบสนองความต้องการที่แท้จริงของผู้รับบริ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ความจำเป็นหรือความต้องการที่แท้จริงของผู้รับบริการและหารือ ใช้เวลาแสวงหาข้อมูลและทำความเข้าใจเกี่ยวกับความต้องการที่แท้จริงของผู้รับบริ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ในหน้าที่ปฏิบัติงานด้วยความถูกต้องโปร่งใสเป็นธรรม  ซื่อสัตย์สุจริต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และจรรยาบรรณของวิชาชีพ  ไม่เบี่ยงเบนด้วยอคติหรือผลประโยชน์ส่วน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าจา  มีสัจจะเชื่อถือได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และความภูมิใจ  อุทิศแรงกายแรงใจผลักดันให้ภารกิจหลักของตนและหน่วยงานบรรลุ  เพื่อสนับสนุนส่งเสริมการพัฒนาประเทศชาติและสังคมไท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ผู้นำ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วิสัยทัศน์ วัตถุประสงค์และเป้าหมาย ตลอดจนค่านิยมที่ดีขององค์กรเป็นอย่างดี  และนำมาใช้เป็นแนวทางในการปฏิบัติ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ตัดสินใจและแก้ปัญหาที่เกิดขึ้นในการทำงานของทีมงานของตนได้อย่างเป็นระบบและมีประสิทธิ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นวทางและทิศทางการทำงานที่ชัดเจนให้กับผู้ร่วมงานจูงใจให้เห็นความสำคัญ และสามารถปฏิบัติได้อย่างถูกต้อง และเป็นไปในแนวทางเดียวกั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แบบที่ผู้อื่นให้การยอมรับ  ชื่นชมในความสามารถ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ับผิดชอบ และยอมรับในข้อผิดพลาดที่เกิดขึ้นสามารถวิเคราะห์สาเหตุของปัญหา  กำจัดอุปสรรค และหาแนวทางแก้ไขปัญหาที่เกิดขึ้น และป้องกันไม่ให้เกิดขึ้นอีกในอนาคต  เพื่อสนับสนุนให้เกิดการทำงานในทิศทางที่ให้บรรลุวิสัยทัศน์วัตถุประสงค์และเป้าหมายขององค์ก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ศรัทธาและแรงบันดาลใจแก่ผู้อื่น  เพื่อให้การปฏิบัติงานเป็นไปอย่างมีประสิทธิ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</w:tc>
      </w:tr>
    </w:tbl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สานงานและการสื่อส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 ความเข้าใจในเนื้อหาของงานเป็นอย่างด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กระบวนการสื่อสาร การประสานงานและวัฒนธรรมในการทำงานร่วมกับผู้อื่น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วิธีการสื่อสาร และการประสานงานให้ทันสมัยตรงตามความต้องการอยู่เสม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ลดความขัดแย้งการประสาน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แนวทางการประสานงานที่ไม่ซ้ำซ้อนในการดำเนิน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และสนับสนุนการประสานงานที่ก่อให้เกิดประโยชน์และยอมรับร่วมกั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ภาพปัญหาการดำเนินงาน ความต้องการของหน่วยงานที่จะดำเนินงานให้บรรลุเป้าหมา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ประสานงานและสื่อสารกับหน่วยงานทั้งภายในและภายนอกองค์กรเพื่อให้งานบรรลุเป้าหมา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อย่างต่อเนื่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จริงในการเรียนรู้งานในหน้าที่ตนเองรับผิดชอบ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ตนเองอย่างต่อเนื่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ใหม่ ๆ  มาประยุกต์ใช้ เพื่อให้เกิดประโยชน์และเพิ่มประสิทธิภาพในการทำ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และพัฒนาตนเองเพื่อสร้างโอกาสใหม่ ๆ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ในการพัฒนาตนเองและสมาชิกในทีมอย่างต่อเนื่องอยู่ตลอดเวล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ชี้แนะแนวทางการพัฒนาตนเองให้กับผู้อื่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ตนเอง สถานการณ์เพื่อค้นหาความต้องการต่องาน ตนเอง และองค์กร ให้มีการพัฒนาทั้งต่อตนเองและองค์ก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และประมวลองค์ความรู้  เพื่อให้เกิดประโยชน์ต่อการพัฒนาองค์กร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</w:tc>
      </w:tr>
    </w:tbl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ด้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พื้นฐานด้านการรักษาความปลอดภัยของข้อมูล  เช่น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h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ฟล์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Downloa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ทา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ช้งาน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–Mail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ดูแล บำรุงรักษาอุปกรณ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บื้องต้นได้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งานโปรแก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s.office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การเปลี่ยนแปล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ถึงเหตุผลเบื้องต้น  และผลกระทบของการเปลี่ยนแปล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 ที่มีต่อหน้าที่และความรับผิดชอบของต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คิดเชิงบวกต่อการเปลี่ยนแปลงต่าง ๆ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และเข้าใจในกระบวนการ  เครื่องมือ  เทคนิคต่าง ๆ  ที่ใช้ในการบริหารการเปลี่ยนแปล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ริหาร  จัดการ  ควบคุม  การเปลี่ยนแปลงให้บรรลุเป้าหมายของหน่วยงานและองค์ก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เป็นผู้นำในการบริหารการเปลี่ยนแปลง  สามารถบริหารแผนการเปลี่ยนแปลงและทรัพยากรที่เกี่ยวข้องได้อย่างมีประสิทธิภาพ  มีความเป็นขั้นตอนเพื่อให้องค์กรและพนักงานสามารถปรับตัวได้อย่างถูกต้อง  ไม่เกิดความสับสนและเกิดผลที่เป็นรูปธรร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ถึงผลลัพธ์และหาแนวทางป้องกันที่อาจจะเกิดขึ้นจากการเปลี่ยนแปลงต่าง  ๆ ได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ระดับหัวหน้า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....................................……………………………………………………………………….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…………………………………………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……………………………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.........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วงศ์สุวรร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นายแพทย์ชำนาญการพิเศษ</w:t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..................  </w:t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ในแต่ละรายการ   ดังนี้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………………………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………………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                               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.............................……….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……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………………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............................……………………………….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……………………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…………………………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left="64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การเสนอผลงา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ณัฐติกาญจน์  สุวรรณเทพ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ขอรับเงินประจำตำแหน่ง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บริ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งานการบริการในหน่วยงานให้คล่องตัวต่อการให้บริการอย่างมีคุณ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เครื่องมือในการตรวจรักษาพยาบาลให้พร้อมที่จะใช้งานได้ทันที และทำความสะอาด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าศจากเชื้อหลังการใช้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และปรับปรุงคุณภาพการพยาบาลในหน่วยงานอย่างต่อเนื่อง สม่ำเสม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ให้ผู้รับบริการในหน่วยงานได้รับข้อมูลด้านการบริการพยาบาลที่ถูกต้องและเกิดประโยชน์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วางแผนการบริ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ผู้ป่วยโดยให้การพยาบาลครอบคลุมและต่อเนื่องตามปัญหาของผู้ป่ว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ภาวะเสี่ยงของผู้รับบริการในหน่วยงาน กรณีมีปัญหาส่งต่อโรงพยาบาลอื่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ช่วยแพทย์ในการตรวจรักษาผู้ป่วย ปฏิบัติกิจกรรมการพยาบาลตามแผนการรักษ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พทย์และแผนการพยาบา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วางแผนการพยาบาล  โดยการนำกระบวนการพยาบาลมาใช้ให้ครอบคลุมท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ร่วมกับทีม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งานกับเจ้าหน้าที่ทีมสุขภาพ รวมทั้งผู้ป่วยและญาติ 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และป้องกันการแพร่กระจายเชื้อโรค  และดูแลความสะอาดของแผน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ที่เกิดจากภาวะเจ็บป่วยทั้งทางด้านร่างกาย  จิตใจ  อารมณ์  และสังค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และคำปรึกษาแก่ผู้ป่วยและญาติเกี่ยวกับการปฏิบัติตน การปรับเปลี่ยนพฤติกรร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เจ้าหน้าที่ทีมสุขภาพ รวมทั้งผู้ป่วยและญาติ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จัดทำสถิติประจำวัน  ประจำเดือ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จัดกิจกรรมนันทนาการ  ด้านการส่งเสริมสุขภาพในโอกาสต่าง ๆ เช่น  วันกีฬ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  วันเด็ก  วันส่งเสริมสุขภาพต่าง  ๆ  เช่น  วันทันตสาธารณสุข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รวจสุขภาพชมรมผู้สูงอายุ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บริห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เครื่องมือ  เครื่องใช้  วัสดุ  ครุภัณฑ์ทางการแพทย์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ของใช้ต่างๆ  จากหน่วยจ่ายกลา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ปฏิบัติงานเจ้าหน้าที่ในระดับเดียวกันและระดับรองลงม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สร้างทีมพยาบาลที่มีประสิทธิภาพในการดูแลผู้ป่วยและญาติ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ในการดำเนินงานโรงพยาบาลส่งเสริมสุขภาพ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วิเคราะห์ปัญหาและแก้ไขอุปสรรคที่เกิดจากระบบงาน  บุคคล  และสิ่งแวดล้อ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ควบคุมกำกับดูแลการทำความสะอาดเรียบร้อยของอาคารสถานที่ สิ่งแวดล้อ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หน่วย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โครงการต่างๆ  ที่เกี่ยวข้องกับสุขภาพอนามัยในหน่วย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วิชา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ิชาการประจำเดือน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วิชาการที่คณะกรรมการวิชาการของศูนย์ ฯ  จัดขึ้น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อร์ดวิชาการสำหรับเจ้าหน้าที่  ผู้ป่วยและญาติ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จัดทำแผนการสอนสุขศึกษาแก่ผู้ป่วยทั่วไปและญาติ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จัดทำเอกสารคู่มือการปฏิบัติงานในหน่วย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  สนับสนุนการเก็บข้อมูลงานวิจัย  โครงการต่างๆ ที่เกี่ยวข้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ฟ้มกิจกรรม  บันทึกผลงานต่างๆ  ในหน่วย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ประกอบการพยาบาลเรื่องโรคต่าง  ๆ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มุดคู่มือประจำตัวให้กับสมาชิกชมรมผู้สูงอายุ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 จัดหาเอกสาร ตำราคู่มือทางวิชาการต่างๆ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อื่น ๆ  ตามที่ได้รับมอบหมา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ช่วยแพทย์ประจำห้องฝังเข็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แผนกผู้ป่วยนอกทุกวันอังค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ทีมตรวจสุขภาพเชิง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M, 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กลุ่มวั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รับผิดชอบดำเนินงานกิจกรรมโรงเรียนสูงวั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รับผิดชอบดำเนินงานกิจกรรมชมรมผู้สูงอายุ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รับผิดชอบดำเนินงานคลินิกส่งเสริมสุขภาพผู้สูงอายุ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left="72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Spacing"/>
        <w:ind w:left="72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ของตำแหน่งที่จะแต่ง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ฐานะหัวหน้างาน  ซึ่งต้องกำกับ  แนะนำ  ตรวจสอบการปฏิบัติงานของผู้ร่วมปฏิบัติงาน  โดยใช้ความรู้  ความสามารถ  ประสบการณ์  และความชำนาญสูง ในด้านพยาบาลวิชาชีพ ปฏิบัติงานที่ต้องตัดสินใจหรือแก้ปัญหาที่ยาก  และปฏิบัติงานอื่นที่ได้รับมอบหมาย  หรื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ฐานะผู้ปฏิบัติงานที่มีประสบการณ์  โดยใช้ความรู้  ความสามารถ  ประสบการณ์และความชำนาญสูงในด้านพยาบาลวิชาชีพ  ปฏิบัติงานที่ต้องตัดสินใจหรือแก้ปัญหาที่ยากและปฏิบัติงานอื่นตามที่ได้รับมอบหมา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ลักษณะงานที่ปฏิบัติในด้านต่าง ๆ  ดังนี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ปฏิบัติ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พยาบาลที่ต้องตัดสินใจหรือแก้ปัญหาที่ยากตามมาตรฐานวิชาชีพ ในการให้การพยาบาล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ใช้บริการ  เพื่อให้ได้รับการดูแลที่ถูกต้องเหมาะสมและปลอดภัย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กรองประเมินภาวะสุขภาพที่ซับซ้อน และปรับปรุงบริการพยาบาล รวมทั้งการปรับใช้เครื่องมื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เศษ  ให้สอดคล้องกับภาวะของโรค  เพื่อช่วยเหลือทางนิติวิทยาศาสตร์  ช่วยให้ผู้ใช้บริการ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จากภาวะที่คุกคามได้อย่างทันท่วงท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ารพยาบาล  เพื่อพัฒนาคุณภาพการพยาบาล ให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สนองต่อวัตถุประสงค์และเป้าหมายของการพยาบา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รั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สุขภาพประชาชน  หรือการบริการอื่นๆ  ทางด้านสุข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ปัญหาเฉพาะพื้นที่  เพื่อสุขภาพที่ดีของประชาช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วางแผ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หรือร่วมดำเนินการวางแผนการทำงานตามแผน  หรือโครงการของหน่วยงานระดับสำนั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กอง  และแก้ไขปัญหาในการปฏิบัติงาน  เพื่อให้การดำเนินงานเป็นไปตามเป้าหมายและผลสัมฤทธิ์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ประสาน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ทำงานร่วมกัน โดยมีบทบาทในการให้ความเห็นและคำแนะนำเบื้องต้นแก่สมาชิ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ีมงานหรือหน่วยงานอื่น  เพื่อให้เกิดความร่วมมือและผลสัมฤทธิ์ตามที่กำหนด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คิดเห็นหรือคำแนะนำเบื้องต้นแก่สมาชิกในทีมงาน  หรือบุคคล  หน่วยงานที่เกี่ยวข้อง  เพื่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าใจและความร่วมมือในการดำเนินงานตามที่ได้รับหมา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วิชาการพยาบาลที่ซับซ้อนที่สอดคล้องกับภาวะสุขภาพของผู้ใช้บริการและวัตถุประสงค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 เพื่อให้ผู้ใช้บริการมีความรู้สามารถดูแลตนเองได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ความรู้  เทคโนโลยีทางการพยาบาลแก่ผู้ใต้บังคับบัญชาหรื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ภายนอกเพื่อให้บุคลากรมีความรู้  ในการปฏิบัติงานได้อย่างมีประสิทธิ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เอกสารเผยแพร่  พัฒนาเครื่องมืออุปกรณ์วิธีการ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ระยุกต์เทคโนโลยีเข้ามาใช้  เพื่อก่อให้เกิดการแลกเปลี่ยนเรียนรู้และพัฒนาองค์กร</w:t>
            </w:r>
          </w:p>
        </w:tc>
      </w:tr>
    </w:tbl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และหรือผล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งานด้าน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ตียงทั้งหมด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เทคนิค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ทำความสะอาด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ด้านการบริ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คที่ให้การพยาบาล แบ่งเป็นปะเภทต่างๆ ดังนี้ อายุรกรรม ศัลยกรรม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ุมารเวชกรรม สูตินรีเวชกรรม</w:t>
            </w:r>
          </w:p>
          <w:p>
            <w:pPr>
              <w:pStyle w:val="NoSpacing"/>
              <w:numPr>
                <w:ilvl w:val="1"/>
                <w:numId w:val="8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รกรร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ระบบทางเดินหายใ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ระบบทางเดินอาห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ระบบประสาท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ผิวหนังและเนื้อเยื่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ระบบไหลเวียนโลหิต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ระบบสืบพันธ์ร่วมปัสสาวะ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เกี่ยวกับต่อมไร้ท่อ  โภชนา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มตะบอริสั่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ระบบกล้ามเนื้อร่วมกับโครงร่า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นื้อเยื่อยึดเสริ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เนื้องอกรวมมะเร็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เลือดและอวัยวะสร้างเลือด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ตีย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4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67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3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8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9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6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,08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8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6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-       </w:t>
      </w:r>
      <w:r>
        <w:rPr>
          <w:rFonts w:ascii="TH SarabunPSK" w:hAnsi="TH SarabunPSK" w:cs="TH SarabunPSK"/>
          <w:sz w:val="28"/>
          <w:sz w:val="28"/>
        </w:rPr>
        <w:t xml:space="preserve">ปีงบประมาณ  </w:t>
      </w:r>
      <w:r>
        <w:rPr>
          <w:rFonts w:cs="TH SarabunPSK" w:ascii="TH SarabunPSK" w:hAnsi="TH SarabunPSK"/>
          <w:sz w:val="28"/>
        </w:rPr>
        <w:t xml:space="preserve">2557   </w:t>
      </w:r>
      <w:r>
        <w:rPr>
          <w:rFonts w:ascii="TH SarabunPSK" w:hAnsi="TH SarabunPSK" w:cs="TH SarabunPSK"/>
          <w:sz w:val="28"/>
          <w:sz w:val="28"/>
        </w:rPr>
        <w:t xml:space="preserve">เสนอผลงานตั้งแต่เดือนตุลาคม   </w:t>
      </w:r>
      <w:r>
        <w:rPr>
          <w:rFonts w:cs="TH SarabunPSK" w:ascii="TH SarabunPSK" w:hAnsi="TH SarabunPSK"/>
          <w:sz w:val="28"/>
        </w:rPr>
        <w:t xml:space="preserve">2556 -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รวม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Spacing"/>
        <w:tabs>
          <w:tab w:val="clear" w:pos="720"/>
          <w:tab w:val="left" w:pos="720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-       </w:t>
      </w:r>
      <w:r>
        <w:rPr>
          <w:rFonts w:ascii="TH SarabunPSK" w:hAnsi="TH SarabunPSK" w:cs="TH SarabunPSK"/>
          <w:sz w:val="28"/>
          <w:sz w:val="28"/>
        </w:rPr>
        <w:t xml:space="preserve">ปีงบประมาณ  </w:t>
      </w:r>
      <w:r>
        <w:rPr>
          <w:rFonts w:cs="TH SarabunPSK" w:ascii="TH SarabunPSK" w:hAnsi="TH SarabunPSK"/>
          <w:sz w:val="28"/>
        </w:rPr>
        <w:t xml:space="preserve">2558   </w:t>
      </w:r>
      <w:r>
        <w:rPr>
          <w:rFonts w:ascii="TH SarabunPSK" w:hAnsi="TH SarabunPSK" w:cs="TH SarabunPSK"/>
          <w:sz w:val="28"/>
          <w:sz w:val="28"/>
        </w:rPr>
        <w:t xml:space="preserve">เสนอผลงานตั้งแต่เดือนตุลาคม   </w:t>
      </w:r>
      <w:r>
        <w:rPr>
          <w:rFonts w:cs="TH SarabunPSK" w:ascii="TH SarabunPSK" w:hAnsi="TH SarabunPSK"/>
          <w:sz w:val="28"/>
        </w:rPr>
        <w:t xml:space="preserve">2557 -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 xml:space="preserve">รวม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-       </w:t>
      </w:r>
      <w:r>
        <w:rPr>
          <w:rFonts w:ascii="TH SarabunPSK" w:hAnsi="TH SarabunPSK" w:cs="TH SarabunPSK"/>
          <w:sz w:val="28"/>
          <w:sz w:val="28"/>
        </w:rPr>
        <w:t xml:space="preserve">ปีงบประมาณ  </w:t>
      </w:r>
      <w:r>
        <w:rPr>
          <w:rFonts w:cs="TH SarabunPSK" w:ascii="TH SarabunPSK" w:hAnsi="TH SarabunPSK"/>
          <w:sz w:val="28"/>
        </w:rPr>
        <w:t xml:space="preserve">2559   </w:t>
      </w:r>
      <w:r>
        <w:rPr>
          <w:rFonts w:ascii="TH SarabunPSK" w:hAnsi="TH SarabunPSK" w:cs="TH SarabunPSK"/>
          <w:sz w:val="28"/>
          <w:sz w:val="28"/>
        </w:rPr>
        <w:t xml:space="preserve">เสนอผลงานตั้งแต่เดือนตุลาคม   </w:t>
      </w:r>
      <w:r>
        <w:rPr>
          <w:rFonts w:cs="TH SarabunPSK" w:ascii="TH SarabunPSK" w:hAnsi="TH SarabunPSK"/>
          <w:sz w:val="28"/>
        </w:rPr>
        <w:t xml:space="preserve">2558 -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 xml:space="preserve">2559 </w:t>
      </w:r>
      <w:r>
        <w:rPr>
          <w:rFonts w:ascii="TH SarabunPSK" w:hAnsi="TH SarabunPSK" w:cs="TH SarabunPSK"/>
          <w:sz w:val="28"/>
          <w:sz w:val="28"/>
        </w:rPr>
        <w:t xml:space="preserve">รวม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Spacing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และหรือผล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งานด้าน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วะจิตแปรปรว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ตาและส่วนประกอบของต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หูและปุ่มกดหู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ผิวหนังและเนื้อเยื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การและอาการแสดงและสิ่งผิดปกติที่พบจากการตรวจทางคลินิกทางห้องปฏิบัติการ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ัลยกรรม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ัลยกรรมกระดูก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ุมารเวชกรรม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สูตินรีเวชกรรม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งสีวิทยา 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นตกรรม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ังเข็ม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พทย์แผนไทย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ยภาพบำบัด</w:t>
            </w:r>
          </w:p>
          <w:p>
            <w:pPr>
              <w:pStyle w:val="NoSpacing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มรมผู้สูงอายุ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ความรู้ในด้านการส่งเสริมสุขภาพ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นนำการดำเนินกิจกรรมชมร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ตรวจคัดกรองสุขภาพเบื้องต้น เช่น ชั่งน้ำหนัก วัดความดั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ลหิต วัดรอบเอว ค่าดัชนีมวลกา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ตรวจสุข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ภาพประจำปี รายบุคค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และหรือผล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งานด้าน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2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แผนกส่งเสริมสุขภาพเชิงรั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รุ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ุขภาพ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ผู้รับบริการ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แผนกอุบัติเหตุฉุกเฉินนอกเวลาราช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ริการอื่นๆ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ผู้ป่วยเอ็กซ์เรย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ผู้ป่วยอัลตราซาวด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ตรีย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คลื่นไฟฟ้าหัวใ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เกตอาการ </w:t>
            </w:r>
            <w:r>
              <w:rPr>
                <w:rFonts w:cs="TH SarabunPSK" w:ascii="TH SarabunPSK" w:hAnsi="TH SarabunPSK"/>
                <w:sz w:val="28"/>
              </w:rPr>
              <w:t>(CASE OBSERVE)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ต่อผู้ป่วยฉุกเฉิ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แผนกโรคเรื้อรั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ตรวจคัดกร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บันทึกสมุดประจำตัวผู้ป่ว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บัตรนัด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ุข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ำปรึกษ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วิชา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วิชาการฝ่ายโรงพยาบา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วิชาการศูนย์ ฯ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บอร์ดวิชาการสำหรับเจ้าหน้าที่   ผู้ป่วย  และญาติ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จัดทำเอกสารคู่มือการปฏิบัติงานในแผนกผู้ป่วยใ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ุข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ผู้สูงอายุ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เอกสารประกอบการพยาบาลเรื่องโรคต่าง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ยอดผู้รับบริการแผนกผู้ป่วยใ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รายงา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ดับกลุ่มโรค แผนกผู้ป่วยใ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และหรือผล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งานด้าน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ลุ่ม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ฉพาะ ตั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รายงาน </w:t>
            </w:r>
            <w:r>
              <w:rPr>
                <w:rFonts w:cs="TH SarabunPSK" w:ascii="TH SarabunPSK" w:hAnsi="TH SarabunPSK"/>
                <w:sz w:val="28"/>
              </w:rPr>
              <w:t xml:space="preserve">50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ผู้ป่วยใน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ทีมนิเทศงานสูงอายุ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ส่งเสริมสุข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ผู้สูงอายุคุณภา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ำเภอสุขภาพดี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ยังแจ๋ว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ูงอายุสุขภาพดี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/ 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ต้นแบบด้านการดูแลผู้สูงอายุระยะยาว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.10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ทีมออกสำรวจข้อมูลงานวิจั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งานโครงการศูนย์การเรียนรู้ชุมชนดูแลผู้สูงอายุ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กรรมการดำเนิน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ชี้แ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นโยบา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จัดอบร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จัดทำ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บริห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ประชุมทีมสูงอายุเพื่อพัฒนาการทำงานให้มีประสิทธิภาพ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.2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รายงานการประชุมทีมสูงอายุ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ประเมินผลการปฏิบัติงานของเจ้าหน้าที่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ำหนดแนวทางระเบียบการปฏิบัติ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410"/>
        <w:gridCol w:w="1134"/>
        <w:gridCol w:w="1276"/>
        <w:gridCol w:w="992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และหรือผล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26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ind w:left="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การสอนหรือฝึกอบรม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ind w:left="426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วิชาที่สอนหรือ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ผู้รับคำสอนหรือ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</w:rPr>
              <w:t>จำนวน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ัดกรองมะเร็งเต้านมและมะเร็งปากมดลูก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ชำนาญ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นครศรีอยุธ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ั่วโมง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7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้องกันและควบคุมมะเร็งปากมดลูกด้วยวิธี </w:t>
            </w:r>
            <w:r>
              <w:rPr>
                <w:rFonts w:cs="TH SarabunPSK" w:ascii="TH SarabunPSK" w:hAnsi="TH SarabunPSK"/>
                <w:sz w:val="28"/>
              </w:rPr>
              <w:t xml:space="preserve">VIA with Cryotherapy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พยาบาลวิชาชี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ชำนาญ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งเทพฯ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ั่วโมง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7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้องกันและควบคุมมะเร็งปากมดลูกด้วยวิธี </w:t>
            </w:r>
            <w:r>
              <w:rPr>
                <w:rFonts w:cs="TH SarabunPSK" w:ascii="TH SarabunPSK" w:hAnsi="TH SarabunPSK"/>
                <w:sz w:val="28"/>
              </w:rPr>
              <w:t xml:space="preserve">VIA with Cryotherapy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พยาบาลวิชาชี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ชำนาญการ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นครศรีอยุธ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ั่วโมง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7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้องกันและควบคุมมะเร็งปากมดลูกด้วยวิธี </w:t>
            </w:r>
            <w:r>
              <w:rPr>
                <w:rFonts w:cs="TH SarabunPSK" w:ascii="TH SarabunPSK" w:hAnsi="TH SarabunPSK"/>
                <w:sz w:val="28"/>
              </w:rPr>
              <w:t xml:space="preserve">VIA with Cryotherapy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พยาบาลวิชาชี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ชำนาญการ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นครศรีอยุธย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ั่วโมง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7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้องกันและควบคุมมะเร็งปากมดลูกด้วยวิธี </w:t>
            </w:r>
            <w:r>
              <w:rPr>
                <w:rFonts w:cs="TH SarabunPSK" w:ascii="TH SarabunPSK" w:hAnsi="TH SarabunPSK"/>
                <w:sz w:val="28"/>
              </w:rPr>
              <w:t xml:space="preserve">VIA with Cryotherapy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พยาบาลวิชาชีพ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ชำนาญการ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นครศรีอยุธย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ั่วโมง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28"/>
              </w:rPr>
              <w:t>2557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ติมความรู้เพิ่มความพร้อมในการปฏิบัติกิจวัตรประจำวันผู้สูงวัย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บ้านหมอ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1,200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36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ั่วโมง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Spacing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ผลงานการให้คำปรึกษาย้อนหลั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Spacing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7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FF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ุขภาพผู้สูงวัย จิตแจ่มใส ร่างกายแข็งแ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ท่าลา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100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color w:val="FF0000"/>
                <w:sz w:val="28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ั่วโมง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color w:val="FF0000"/>
                <w:sz w:val="28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 New" w:cs="TH SarabunPSK"/>
                <w:color w:val="FF0000"/>
                <w:sz w:val="28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และพัฒนาศักยภาพเพื่อพัฒนาคุณภาพชีวิตผู้สูงอายุในเขตเทศบาลท่าล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ในเขตเทศบาลท่าลา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ั่วโมง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 New" w:cs="TH SarabunPSK"/>
                <w:color w:val="FF0000"/>
                <w:sz w:val="28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Spacing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559"/>
        <w:gridCol w:w="1559"/>
        <w:gridCol w:w="113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และหรือผล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29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ผลงานการให้คำปรึกษาย้อนหลั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วิชาที่สอนหรือฝึกอบรม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ผู้รับคำสอนหรือฝึก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</w:rPr>
              <w:t>จำนวน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</w:rPr>
              <w:t>จำนวน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2559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้องกันโรคมะเร็งปากมดลูกระยะก่อนป่วยเป็นมะเร็งด้วยวิธี </w:t>
            </w:r>
            <w:r>
              <w:rPr>
                <w:rFonts w:cs="TH SarabunPSK" w:ascii="TH SarabunPSK" w:hAnsi="TH SarabunPSK"/>
                <w:sz w:val="28"/>
              </w:rPr>
              <w:t>VIA with Cryotherapy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บาลวิชาชีพชำนาญการ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แพงเพช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ชั่วโมง</w:t>
            </w:r>
          </w:p>
          <w:p>
            <w:pPr>
              <w:pStyle w:val="NoSpacing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</w:tbl>
    <w:p>
      <w:pPr>
        <w:pStyle w:val="NoSpacing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ติกาญจน์  สุวรรณเท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64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เป็นผลการดำเนินงานที่ผ่านม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เรื่อง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ชีวิตผู้สูงอายุที่เป็นนักเรีย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ที่ดำเนินการ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เดือน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ดส่วนของผลงานในส่วนที่ตนเองปฏิบ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  %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่วมจัดทำผลงาน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าภรณ์ พัฒนะ  และนางบุษริน ตุ่นไว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สาระและขั้นตอนการดำเนินการ ประกอบด้ว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ศึกษาวิจัยครั้งนี้เป็นการศึกษาวิจัยเชิงพรรณนา มีวัตถุประสงค์เพื่อศึกษาระดับคุณภาพชีวิตผู้สูงอายุ กลุ่มตัวอย่างคือ ผู้สูงอายุที่เป็นนักเรียนในโรงเรียนสูงวัย ศูนย์อนามัย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ระบุรี รุ่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 ดำเนินการศึกษาระหว่างเดือน มีน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ถึงเดือน พฤษภ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ลือกกลุ่มตัวอย่างแบบเฉพาะเจาะจง มีอายุระหว่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0-85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ปี เครื่องมือที่ใช้ในการศึกษาครั้งนี้เป็นแบบสัมภาษณ์   ที่ดัดแปลงมาจากเครื่องชี้วัดคุณภาพชีวิตขององค์การอนามัยโลกชุดย่อภาษา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WHOQOL-BREF-THAI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ซึ่ง สุวัฒน์ มหัตนิรันดร์กุล และคณ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540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แปลและปรับปรุง และจากการรวบรวมเอกสารงานวิจัยที่เกี่ยวข้อง วิเคราะห์ข้อมูลโดยใช้สถิติเชิงพรรณน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ศึกษาพบว่า คุณภาพชีวิตของผู้สูงอายุโดยรวม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0.89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ื่อแยกพิจารณาเป็นรายด้านพบว่า ด้านร่างกายมีคุณภาพชีวิต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5.7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้านจิตใจมีคุณภาพชีวิต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8.0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้านความสัมพันธ์ทางสังคมมีคุณภาพชีวิต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4.9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้านสภาพแวดล้อมมีคุณภาพชีวิต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4.47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การศึกษาครั้งนี้สามารถนำไปเป็นข้อมูลพื้นฐานในการวางแผนการดูแลผู้สูงอายุให้มีคุณภาพชีวิตที่ดีและดำเนินชีวิตได้อย่างเหมาะสม และแนวทางในการจัดการเรียนการสอนในโรงเรียนสูงวัย ศูนย์อนามัย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ะบุรี ให้สอดคล้องและเหมาะสมกับความต้องการผู้สูงอายุ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ปัจจุบันสังคมโลกของเราเข้าสู่ยุคแห่งการเป็นสังคมผู้สูงอายุ หมายความว่าโลกมีประชากรผู้สูงอายุที่ อายุ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ปีขึ้นไปเกินร้อย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ละ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โดยพบว่า ปี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2555 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โลกมีประชากร 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7,058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ล้านคน มีประชากรผู้สูงอายุอายุ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>ปีขึ้นไป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565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ล้านคน ในขณะที่ประชากรของประเทศไทยมีผู้สูงอายุมากที่สุดในอาเซียน คือ มีอายุ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65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ปี ขึ้นไป   คิดเป็น ร้อยละ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84 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ปีขึ้นไป  คิดเป็นร้อยละ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>12.59  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ถาบันวิจัยประชากรและสังคม มหาวิทยาลัยมหิดล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2555 ) 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ทั้งนี้จากความก้าวหน้าด้านการแพทย์และความสำเร็จด้านสาธารณสุขของประเทศไทยทำให้อัตราการเกิดน้อยลง ประชากรมีอายุยืนยาวมากขึ้น  มีการคาดการณ์ว่า  อีก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ปีข้างหน้า ประเทศไทยจะเป็นสังคมสูงวัยระดับสุดยอด ซึ่งหมายถึง มีสัดส่วนประชากรผู้สูงอายุ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ปี ขึ้นไป คิดเป็นร้อยละ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ขึ้นไป   หรืออาจกล่าวได้ว่า ในอีก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ปี ข้างหน้า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. 2564) 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ประเทศไทยจะกลายเป็น สังคมสูงวัยอย่างสมบูรณ์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>( Ageing Society)</w:t>
            </w:r>
          </w:p>
        </w:tc>
      </w:tr>
    </w:tbl>
    <w:p>
      <w:pPr>
        <w:pStyle w:val="NoSpacing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 xml:space="preserve">และจากนั้นอีกเพียง </w:t>
            </w:r>
            <w:r>
              <w:rPr>
                <w:rFonts w:eastAsia="Calibri" w:cs="TH SarabunPSK" w:ascii="TH SarabunPSK" w:hAnsi="TH SarabunPSK"/>
                <w:color w:val="000000"/>
                <w:spacing w:val="-12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sz w:val="32"/>
                <w:sz w:val="32"/>
                <w:szCs w:val="32"/>
              </w:rPr>
              <w:t>ปี ประเทศไทยจะกลายเป็น “สังคมสูงวัยระดับสุดยอด”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ในขณะเดียวกันก็พบว่าผู้สูงอายุจำนวนมากมีโรคเรื้อรังและเสี่ยงต่อภาวะทุพพลภาพ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ผู้สูงอายุไม่สามารถทำกิจวัตรประจำวันได้ และคาดการณ์ว่าในปี 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257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ะมีผู้สูงอายุอยู่ในภาวะพึ่งพาถึง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1.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อนามัยมีนโยบายส่งเสริมสุขภาพประชาชนทุกกลุ่มวัย ในกลุ่มวัยผู้สูงอายุนั้น มีความมุ่งมั่นที่จะส่งเสริมให้คนไทยสุขภาพ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ยังแจ๋ว หมายความว่า คนไทยต้องมีอายุ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แบบมีคุณภาพชีวิตที่ดี สุขภาพดี และทำประโยชน์ให้กับสังคมได้ กรมอนามัย โดย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ได้มีการดำเนินงาน การประเมินส่งเสริมสุขภาพผู้สูงอายุตั้งแต่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ยมาจนถึงปัจจุบัน ในเขตพื้นที่รับผิดชอบของ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นั้น มีประชากรผู้สูงอายุ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ถือว่าเป็นสังคมผู้สูงอายุ จึงต้องมีการเตรียมความพร้อม ให้มีการสร้างผู้สูงอายุ ให้เป็นผู้สูงอายุที่มีคุณภาพ รวมทั้งการพัฒนาระบบการบริการต่างๆ ให้เหมาะสม ที่ผ่านมาทางศูนย์ฯ ได้มีการดำเนินงานการประเมินส่งเสริมสุขภาพผู้สูงอายุ ในด้านต่างๆ เช่น ตำบลต้นแบบการดูแลผู้สูงอายุระยะ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ส่งเสริม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สุขภาพ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ยังแจ๋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สุขภาพ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สุขภาพฟันดี และชมรมผู้สูงอายุคุณภาพ 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ยมาจนถึงปัจจุบัน ในขณะที่ศูนย์ต้องผลักดันให้พื้นที่รับผิดชอบ ดำเนินงานด้านการส่งเสริมสุขภาพในด้านต่างๆ ศูนย์จำเป็นต้องมีพื้นที่การดำเนินงานต้นแบบ เพื่อเป็นต้นแบบให้กับพื้นที่ได้ศึกษาเช่นกัน เพื่อให้เป็นไปตามนโยบายของศูนย์และนโยบายของกรมอนามัยในด้านการส่งเสริมสุขภาพผู้สูงอายุ โรงพยาบาลส่งเสริมสุขภาพ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 จึงจัดตั้งชมรมผู้สูงอายุในพื้นที่รับผิดชอบของโรงพยาบาลส่งเสริมสุขภา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ดำเนินกิจกรรมของชมรม อย่างสม่ำเสมอเรื่อยมา จนได้เข้ารับการประเมินรับรอง ให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่านเกณฑ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ผู้สูงอายุคุณภาพ 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ทรวงสาธารณสุขต้องการให้ภายในทศวรรษต่อไป คนไทยทุกคนจะมีสุขภาพแข็งแรงเพิ่มขึ้นเพื่อสร้างความเจริญเติบโตทางเศรษฐกิจของประเทศทั้งทางตรงและทางอ้อมอย่างยั่งยืนโดยกำหนดผลกระทบระดับชาติ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ไว้ คือ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คาดเฉลี่ยเมื่อแรกเกิด  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 และ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ยุคาดเฉลี่ยของการมีสุขภาพดี 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 กรมอนามัย  กรมการแพทย์  กรมสุขภาพจิต  และ กรมควบคุมโรค ตระหนักถึงความสำคัญในการพัฒนาคุณภาพชีวิตของประชาชนโดยเฉพาะกลุ่มวัยสูงอายุ   จึงได้ร่วมกันดำเนินงาน   โครงการส่งเสริมสุขภาพผู้สูงอายุ และผู้พิการ ขึ้น ตามนโยบายรัฐมนตรีว่าการกระทรวงสาธารณสุข  และนโยบายรัฐบาล  โดยบูรณาการ การดำเนินงานร่วมกับภาคีเครือข่าย  โดยเฉพาะองค์กรปกครองส่วนท้องถิ่นเพื่อดูแลผู้สูงอายุและผู้พิการให้มีคุณภาพชีวิตที่ดี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ส่งเสริมสุขภาพ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จึงได้วางแผนพัฒนาชมรมผู้สูงอายุคุณภาพ ให้สมาชิกชมรมผู้สูงอายุมีสุขภาพดี ตามมาตรฐานสุขภาพผู้สูงอายุที่พึงประสงค์ จึงได้พัฒนาชมรมผู้สูงอายุคุณภาพ ให้เป็นโรงเรียนสูงวัย 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ดำเนินการเรียนการสอนโดยใช้หลักสูตรการดูแลสุขภา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โดยได้รับการอนุเคราะห์หลักสูตรการเรียนการสอนจากกรมอนามัยและคณะอาจารย์ผู้เชี่ยวชาญด้านผู้สูงอายุ วิทยาลัยพยาบาลบรมราชชนนี สระบุรี ใช้ระยะเวลาใ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ครบตามหลักสูตร หลังจากได้ดำเนินการครบตามกำหนดระยะเวลาดังกล่าวแล้วนั้น โรงพยาบาลส่งเสริมสุขภาพ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วางแผนที่จะจัดการเรียนการสอนต่อเนื่องโดยใช้หลักสูตรการดูแลสุขภา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ไป จากการศึกษารูปแบบของโรงเรียนสูงวัยของที่อื่นๆ นั้น ผู้ศึกษาเห็นว่าโรงเรียนสูงวัยของ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แตกต่างจากโรงเรียนสูงวัยของที่อื่นหลายด้าน เช่น ด้านระยะเวลาในการเรียนการสอน </w:t>
            </w:r>
          </w:p>
        </w:tc>
      </w:tr>
    </w:tbl>
    <w:p>
      <w:pPr>
        <w:pStyle w:val="NoSpacing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ภาคเรียน ด้านเนื้อหาวิชาที่สอน ด้านแผนการสอนและด้านครูผู้สอน อาจเนื่องจากการที่โรงเรียนสูงวัยยังไม่มีรูปแบบการดำเนินงานที่ชัดเจน แต่ละพื้นที่ที่ดำเนินงานจึงได้จัดหรือปรับการเรียนการสอนให้เหมาะเหมาะสมกับพื้นที่ของตนเอง เช่นเดียวกับโรงพยาบาลส่งเสริมสุขภาพ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ที่จัดตั้งโรงเรียนสูงวัยและจัดระบบการเรียนการสอนให้เหมาะสมกับความต้องการของนักเรียนและสอดคล้องกับนโยบายส่งเสริมสุขภาพของกรมอนาม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เหตุผลดังกล่าว โรงพยาบาลส่งเสริมสุขภาพ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จึงมีความสนใจที่จะศึกษาคุณภาพชีวิตผู้สูงอายุที่เป็นนักเรีย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เพื่อนำผลการศึกษาไปเป็นข้อมูลพื้นฐานในการวางแผนการดูแลผู้สูงอายุให้มีคุณภาพชีวิตที่ดีสามารถดำเนินชีวิตได้อย่างเหมาะสม และเพื่อเป็นแนวทางในการจัดการเรียนการสอ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ให้สอดคล้องและเหมาะสมกับความต้องการของผู้สูงอายุ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ศึกษาระดับคุณภาพชีวิตผู้สูงอายุที่เป็นนักเรีย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งาน</w:t>
            </w:r>
          </w:p>
          <w:p>
            <w:pPr>
              <w:pStyle w:val="Normal"/>
              <w:spacing w:before="0" w:after="0"/>
              <w:ind w:firstLine="7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ศึกษาครั้งนี้เป็นการศึกษาเชิงพรรณน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Descriptive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พื่อศึกษาระดับคุณภาพชีวิตผู้สูงอายุที่เป็นนักเรียนในโรงเรียนสูงวัย ศูนย์อนามัย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ะ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ศึกษาครั้งนี้เป็นผู้สูงอายุที่เป็นนักเรีย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พักอาศัยอยู่ในอำเภอบ้านหมอ จังหวัดสระบุรี ที่เข้ารับการเรียนการสอบครบตามหลักสูตรการดูแลสุขภา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ซึ่งมีสมาชิกชมรมผู้สูงอายุที่เป็นนักเรียนในโรงเรียนสูงวัย 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ครื่องมือที่ใช้ในการเก็บรวบรวมข้อมูลประกอบด้ว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วน คื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้อมูลทั่วไป ได้แก่ อายุ เพศ สถานภาพสมรส ศาสนา ระดับการศึกษา อาชีพ รายได้ ลักษณะครอบครัว และบทบาทในครอบครั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ภาพชีวิตของผู้สูงอายุ เป็นแบบสัมภาษณ์ทีดัดแปลงมาจากเครื่องชีวัด คุณภาพชีวิตขององค์การอนามัยโลกชุดย่อภาษาไท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WHOQOL-BREF-THAI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ซึ่ง สุวัฒน์ มหัตนิรันดร์กุล และคณ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540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ด้แปลและปรับปรุง และจากการรวบรวมเอกสารงานวิจัย ที่เกี่ยวข้อง ซึ่งแบ่งเป็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้าน ประกอบด้วยคำถาม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้อ เป็นข้อความทางบว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้อ และ ข้อความทางล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 ดัง</w:t>
            </w:r>
            <w:r>
              <w:rPr>
                <w:rFonts w:ascii="TH SarabunPSK" w:hAnsi="TH SarabunPSK" w:eastAsia="AngsanaUPC" w:cs="TH SarabunPSK"/>
                <w:color w:val="000000"/>
                <w:sz w:val="32"/>
                <w:sz w:val="32"/>
                <w:szCs w:val="32"/>
                <w:shd w:fill="FFFFFF" w:val="clear"/>
                <w:lang w:val="th-TH"/>
              </w:rPr>
              <w:t>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spacing w:lineRule="exact" w:line="432" w:before="0" w:after="0"/>
              <w:ind w:right="4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ด้านร่างกาย มีข้อคำถามปลายปิด จำนวน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ข้อ โดยมีข้อความทางลบ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ข้อ และข้อความทางบวก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ข้อ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spacing w:lineRule="exact" w:line="432" w:before="0" w:after="0"/>
              <w:ind w:right="40" w:hanging="0"/>
              <w:jc w:val="left"/>
              <w:rPr>
                <w:rFonts w:ascii="TH SarabunPSK" w:hAnsi="TH SarabunPSK" w:eastAsia="AngsanaUPC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ด้านจิตใจ มีข้อคำถามปลายปิด จำนวน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ข้อ โดยมีข้อความทางลบ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ข้อ และข้อ ความทางบวก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pacing w:lineRule="exact" w:line="432" w:before="0" w:after="0"/>
              <w:ind w:right="40" w:hanging="0"/>
              <w:jc w:val="left"/>
              <w:rPr>
                <w:rFonts w:ascii="TH SarabunPSK" w:hAnsi="TH SarabunPSK" w:eastAsia="AngsanaUPC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ด้านความสัมพันธ์ทางสังคม มีข้อคำถามปลายปิด จำนวน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ข้อ โดยมีข้อความทางบวก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pacing w:lineRule="exact" w:line="432" w:before="0" w:after="0"/>
              <w:ind w:right="40" w:hanging="0"/>
              <w:jc w:val="left"/>
              <w:rPr>
                <w:rFonts w:ascii="TH SarabunPSK" w:hAnsi="TH SarabunPSK" w:eastAsia="AngsanaUPC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ด้านสภาพแวดล้อม มีข้อคำถามปลายปิด จำนวน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ข้อ โดยมีข้อความทางลบ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 xml:space="preserve">ข้อและข้อความทางบวก </w:t>
            </w:r>
            <w:r>
              <w:rPr>
                <w:rFonts w:eastAsia="AngsanaUPC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AngsanaUPC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Spacing"/>
        <w:ind w:left="64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ั้นตอนการดำเนินการศึกษา แบ่งเป็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 ดังนี้</w:t>
            </w:r>
          </w:p>
          <w:p>
            <w:pPr>
              <w:pStyle w:val="Normal"/>
              <w:snapToGrid w:val="false"/>
              <w:spacing w:before="0" w:after="0"/>
              <w:ind w:firstLine="426"/>
              <w:jc w:val="both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เตรียมการทดลอง</w:t>
            </w:r>
          </w:p>
          <w:p>
            <w:pPr>
              <w:pStyle w:val="Normal"/>
              <w:snapToGrid w:val="false"/>
              <w:spacing w:before="0" w:after="0"/>
              <w:ind w:firstLine="426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ทบทวนทฤษฎีและงานวิจัยที่เกี่ยวข้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นำเสนอหัวข้องานวิจัยแก่อาจารย์ที่ปรึกษา และขอความร่วมมือกับผู้อำนวยการโรงเรียนสูงวัย ศูนย์อนามัย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snapToGrid w:val="false"/>
              <w:spacing w:before="0" w:after="0"/>
              <w:ind w:firstLine="42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ี้แจงการเก็บข้อมูลแก่ผู้ช่วยเก็บข้อมูล และทดสอบความเข้าใจตรงกัน โดยทดลองสัมภาษณ์ผู้สูงอายุที่ไม่ใช่กลุ่มตัวอย่าง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napToGrid w:val="false"/>
              <w:spacing w:before="0" w:after="0"/>
              <w:ind w:firstLine="426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ดำเนินการวิจัยและรวบรวมข้อมูล</w:t>
            </w:r>
          </w:p>
          <w:p>
            <w:pPr>
              <w:pStyle w:val="Normal"/>
              <w:spacing w:before="0" w:after="0"/>
              <w:ind w:firstLine="42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ผู้วิจัยเข้าพบนักเรียนในโรงเรียนสูงวัย ศูนย์อนามัยที่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สระบุรี ตามวันและเวลาที่ได้นัดหมาย ชี้แจงวัตถุประสงค์ของการดำเนินการวิจัย อธิบายขั้นตอนการดำเนินงาน ขอความร่วมมือในการทำการศึกษาวิจัย </w:t>
            </w:r>
          </w:p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วิจัยดำเนินการรวบรวมข้อมูลโดยการสัมภาษณ์ข้อมูลทั่วไป สัมภาษณ์แบบ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วัดคุณภาพชีวิตของผู้สูงอายุ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รวจสอบความถูกต้อง ความครบถ้วนของแบบสัมภาษณ์ และนำไปทำ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ข้อมูลตามระเบียบวิธีทางสถิติ โดยใช้โปรแกรมสำเร็จรูป  เพื่อทดสอบสมมุติฐานการวิจัย ข้อมูลทั่วไปของกลุ่มตัวอย่าง วิเคราะห์โดยใช้ ค่าร้อยละ ค่าเฉลี่ย ส่วนเบี่ยงเบนมาตรฐาน ข้อมูลคุณภาพชีวิตของผู้สูงอายุ วิเคราะห์โดยใช้ค่าร้อยละ ค่าเฉลี่ย ส่วนเบี่ยงเบนมาตรฐ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งแผนภูมิการดำเนินการวิจัย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ภูมิการดำเนินการวิจัยสรุปได้ดังนี้</w:t>
            </w:r>
          </w:p>
          <w:p>
            <w:pPr>
              <w:pStyle w:val="Normal"/>
              <w:snapToGrid w:val="false"/>
              <w:ind w:firstLine="7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14300</wp:posOffset>
                      </wp:positionV>
                      <wp:extent cx="49491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1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ชากร คือ ผู้สูงอายุที่เป็นนักเรียนในโรงเรียนสูงวัย ศูนย์อนามัย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ระบุร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7pt;height:29.5pt;mso-wrap-distance-left:9.05pt;mso-wrap-distance-right:9.05pt;mso-wrap-distance-top:0pt;mso-wrap-distance-bottom:0pt;margin-top:9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ชากร คือ ผู้สูงอายุที่เป็นนักเรียนในโรงเรียนสูงวัย ศูนย์อนามัย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ระบุร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26365</wp:posOffset>
                      </wp:positionV>
                      <wp:extent cx="635" cy="233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9.7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7625</wp:posOffset>
                      </wp:positionV>
                      <wp:extent cx="4949190" cy="681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19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ลุ่มตัวอย่าง คื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ู้สูงอายุที่เป็นนักเรียนในโรงเรียนสูงวัย ศูนย์อนามัย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ระบุรี รุ่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ได้รับการเรียนการสอนครบตามหลักสูตร การส่งเสริมสุขภาพผู้สูงอาย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ั่วโม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7pt;height:53.7pt;mso-wrap-distance-left:9.05pt;mso-wrap-distance-right:9.05pt;mso-wrap-distance-top:0pt;mso-wrap-distance-bottom:0pt;margin-top:3.75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ุ่มตัวอย่าง คื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สูงอายุที่เป็นนักเรียนในโรงเรียนสูงวัย ศูนย์อนามัย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ระบุรี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ได้รับการเรียนการสอนครบตามหลักสูตร การส่งเสริมสุขภาพผู้สูงอายุ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ั่วโมง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905</wp:posOffset>
                      </wp:positionV>
                      <wp:extent cx="635" cy="233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7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31140</wp:posOffset>
                      </wp:positionV>
                      <wp:extent cx="4949190" cy="4108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19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ี้แจงวัตถุประสงค์ของการวิจัยและ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อธิบายขั้นตอน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7pt;height:32.35pt;mso-wrap-distance-left:9.05pt;mso-wrap-distance-right:9.05pt;mso-wrap-distance-top:0pt;mso-wrap-distance-bottom:0pt;margin-top:18.2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ี้แจงวัตถุประสงค์ของการวิจัยและ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อธิบายขั้นตอนการดำเนิน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09220</wp:posOffset>
                      </wp:positionV>
                      <wp:extent cx="635" cy="2336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65pt;margin-top: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4295</wp:posOffset>
                      </wp:positionV>
                      <wp:extent cx="4949190" cy="374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1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ก็บข้อมูลโดยการ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sz w:val="28"/>
                                      <w:sz w:val="28"/>
                                    </w:rPr>
                                    <w:t>สัมภาษณ์ข้อมูลทั่วไป สัมภาษณ์แบบ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วัดคุณภาพชีวิตของผู้สูงอายุ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 w:eastAsia="Calibri"/>
                                      <w:color w:val="000000"/>
                                      <w:sz w:val="28"/>
                                      <w:sz w:val="28"/>
                                    </w:rPr>
                                    <w:t>ด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7pt;height:29.5pt;mso-wrap-distance-left:9.05pt;mso-wrap-distance-right:9.05pt;mso-wrap-distance-top:0pt;mso-wrap-distance-bottom:0pt;margin-top:5.85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ก็บข้อมูลโดยการ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สัมภาษณ์ข้อมูลทั่วไป สัมภาษณ์แบบ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ดคุณภาพชีวิตของผู้สูงอายุ</w:t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ngsana New" w:ascii="Angsana New" w:hAnsi="Angsana New"/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Calibri"/>
                                <w:color w:val="000000"/>
                                <w:sz w:val="28"/>
                                <w:sz w:val="28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214630</wp:posOffset>
                      </wp:positionV>
                      <wp:extent cx="635" cy="2336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5pt;margin-top:1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15875</wp:posOffset>
                      </wp:positionV>
                      <wp:extent cx="4949190" cy="374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1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เคราะห์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7pt;height:29.5pt;mso-wrap-distance-left:9.05pt;mso-wrap-distance-right:9.05pt;mso-wrap-distance-top:0pt;mso-wrap-distance-bottom:0pt;margin-top:-1.25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เคราะห์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Spacing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ละร้อยละของกลุ่มตัวอย่าง จำแนกตามข้อมูลทั่วไป กลุ่มตัวอย่างส่วนใหญ่เป็นเพศหญิ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ยุตั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ถานภาพสมรสคู่และหม้าย เท่ากั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คนนับถือศาสนาพุทธ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Style w:val="Bodytext20pt"/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ศึกษาระดับประถมศึกษา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.8 </w:t>
            </w:r>
            <w:r>
              <w:rPr>
                <w:rStyle w:val="Bodytext20pt"/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ประกอบอาชีพร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ได้จากบุตรหลานให้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ต่อเดือนน้อยกว่าหรือ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รายได้ทีพอเพียงกับค่าใช้จ่ายที่จำเป็น ร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ในครอบ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มากที่สุด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อาศัยอยู่กับคู่สมรส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เป็นผู้อาศ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โรคประจำตัว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รคประจำตัว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เหลืองานในครอบครัว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ูแลหลักเมื่อเจ็บป่วย คือคู่สมรส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บริการด้านสุขภาพอนามัยที่ใช้บ่อยที่สุด คือโรงพยาบาลของรัฐบาล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ลงมาคือโรงพยาบาลส่งเสริมสุขภาพ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อนา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2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ละร้อยละของกลุ่มตัวอย่าง จำแนกตามคุณภาพชีวิตรายด้าน และคุณภาพชีวิตโดยรวม กลุ่มตัวอย่างมีคะแนนคุณภาพชีวิตโดยรวมอยู่ในระดับดี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.8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คะแนนคุณภาพชีวิตทุกด้านอยู่ในระดับดี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.70 – 84.98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ละร้อยละของกลุ่มตัวอย่าง จำแนกตามคุณภาพชีวิตด้านร่างกาย กลุ่มตัวอย่างมีระดับคุณภาพชีวิตด้านร่างกายในระดับดี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.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มีคุณภาพชีวิตรายข้ออยู่ในระดับดี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1.15 – 99.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ข้อที่มีความรู้สึกอ่อนเพลีย มีคุณภาพชีวิตระดับปานกลา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.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ที่มีความพอใจกับงานในอาชีพ มีคุณภาพชีวิตระดับปานกลา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.46</w:t>
            </w:r>
            <w:r>
              <w:rPr>
                <w:rFonts w:cs="TH SarabunPSK" w:ascii="TH SarabunPSK" w:hAnsi="TH SarabunPSK"/>
                <w:color w:val="98480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ละร้อยละของกลุ่มตัวอย่าง จำแนกตามคุณภาพชีวิตด้านจิตใจ กลุ่มตัวอย่างมีระดับคุณภาพชีวิตด้านจิตใจในระดับดี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8.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มีคุณภาพชีวิตรายข้ออยู่ในระดับดี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.31 – 98.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ข้อที่มีความรู้สึกกังวลใจเกี่ยวกับรูปร่างหน้าตาของตัวเองที่เปลี่ยนแปลงไป มีคุณภาพชีวิตระดับปานกลา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มีความรู้สึกเหงา เศร้า หดหู่ สินหวัง วิตกกังวล มีคุณภาพชีวิตระดับปานกลา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.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ที่มีความรู้สึกโดดเดี่ยวและถูกทอดทิ้ง มีคุณภาพชีวิตระดับปานกลา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.31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ร้อยละของกลุ่มตัวอย่าง จำแนกตามคุณภาพชีวิตด้านความสัมพันธ์ทางสังค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ลุ่มตัวอย่างมีระดับคุณภาพชีวิตด้านความสัมพันธ์ทางสังคมในระดับดี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4.9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่วนใหญ่มีคุณภาพชีวิตรายข้ออยู่ในระดับดี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.38 – 90.3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ยกเว้นข้อที่มีความรู้สึกพอใจที่ได้รับการดูแลเอาใจใส่ จากสมาชิกในครอบครัว มีคุณภาพชีวิตระดับไม่ดี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0.38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และร้อยละของกลุ่มตัวอย่าง จำแนกตามคุณภาพชีวิตด้านสิ่งแวดล้อม กลุ่มตัวอย่างมีระดับคุณภาพชีวิตด้านสิ่งแวดล้อมในระดับดี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.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หญ่มีคุณภาพชีวิตรายข้ออยู่ในระดับดี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.65 – 93.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ข้อที่มีความรู้สึกวิตกกังวลเกี่ยวกับเรื่องการใช้จ่าย มีคุณภาพชีวิตระดับปานกลาง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.65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left="64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นำผลการศึกษาที่ได้ไปใช้เป็นข้อมูลพื้นฐาน ในการจัดชั่วโมงการเรียนการสอนให้กับนักเรีย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ในรุ่นต่อไปและประกอบการพัฒนาหลักสูตรการส่งเสริมสุขภา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ซึ่งใช้เป็นหลักสูตรหลักในเรียนการสอนของนักเรียน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ุ่งยากใ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ดำเนินงานพบความยุ่งยาก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 ดังนี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มีข้อคำถามจำนวนมาก จำเป็นต้องใช้เวลาใน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มภาษณ์น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อย่างเป็นผู้สูงอายุ ต้องอ่านคำถามให้ชัดเจน และอธิบายเพิ่มเติมเป็นรายข้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ารณ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ในการศึกษาครั้งนี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ผลการศึกษาที่ได้ไปใช้เป็นข้อมูลพื้นฐาน ในการกำหนดแนวทางที่จะส่งเสริมให้ผู้สูงอายุได้ใช้ความสามารถที่เป็นประโยชน์ต่อสังคม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ทำการศึกษาเป็นระยะเพื่อดูผลการปรับแผนการเรียนการสอนและหาจุดแข็งจุดด้อยของแผนการเรียนการสอน และวัดคุณภาพของหลักสูตรการเรียนการสอนที่ใช้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ผยแพร่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มอนามัย และเก็บไว้ ณ ห้องสมุด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ณ  วันที่………………………………………………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ติกาญจน์ สุวรรณ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พยาบาลวิชาชีพชำนาญการ</w:t>
            </w:r>
          </w:p>
          <w:p>
            <w:pPr>
              <w:pStyle w:val="Normal"/>
              <w:spacing w:before="0" w:after="0"/>
              <w:ind w:firstLine="4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………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Spacing"/>
        <w:ind w:left="64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วค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 เพื่อพัฒนางานหรือปรับปรุงงานให้มีประสิทธิภาพมากขึ้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เรื่อง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หลักสูตรการเรียนการสอ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ที่ดำเนินการ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เดือน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เค้าโครงเรื่อง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การและเหตุผล   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ัจจุบันจำนวนผู้สูงอายุไทยมีแนวโน้มเพิ่มมากขึ้น แสดงถึงการเป็นสังคมแห่งผู้สูงอายุหรือผู้สูงอายุกำลังจะเป็นประชากรกลุ่มใหญ่ของประเทศ ซึ่งมีผลอย่างมากต่อแผนงานด้านสาธารณสุข เนื่องจากวัยที่เพิ่มมากขึ้น ทำให้เกิดความเสื่อมของร่างกายและอวัยวะ ส่งผลต่อสุขภาพโดยรวมของผู้สูงอายุ ซึ่งปัญหาสุขภาพของผู้สูงอายุยังส่งผลกระทบต่อสังคม เศรษฐกิจ ทั้งระดับครอบครัวและประเทศชาติ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่งเสริมให้ผู้สูงอายุมีความรู้ความเข้าใจในการดูแลตนเองจึงเป็นสิ่งที่สำคัญ  เป็นจุดเริ่มต้นในการให้ผู้สูงอายุสามารถดูแลตนเองได้อย่างเหมาะสม ดำรงชีวิตอย่างมีคุณค่า อยู่ร่วมกับครอบครัวและชุมชนอย่างมีความสุข เพื่อเป็นการพัฒนาคุณภาพชีวิตของผู้สูงอายุให้ดียิ่ง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ส่งเสริมสุขภาพ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สระบุรี   จึงจัดตั้งโรงเรียนสูงวัย เพื่อเป็นรูปแบบการจัดกิจกรรมที่ส่งเสริมการเรียนรู้  การพัฒนาทักษะ ภูมิปัญญาและแลกเปลี่ยนประสบการณ์  เพื่อพัฒนาศักยภาพผู้สูงอายุ ให้เป็นผู้มีความ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ดูแลตนเองได้อย่าง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ุณภาพ สมศักดิ์ศรี ซึ่งได้ดำเนินกิจกรรมการเรียนการสอน นักเรียน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หลักสูตรการส่งเสริมสุขภา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และหลังจากจบการเรียนการสอนครบตามหลักสูตรแล้วนั้น ผู้วิจัยได้ทำการศึกษาวิจัยเรื่องคุณภาพชีวิตผู้สูงอายุที่เป็นนักเรีย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ขึ้น โดยสามารถสรุปผลการวิจัยได้ว่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ุณภาพชีวิตของผู้สูงอายุโดยรวม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0.89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มื่อแยกพิจารณาเป็นรายด้านพบว่า ด้านร่างกายมีคุณภาพชีวิต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5.7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้านจิตใจมีคุณภาพชีวิต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8.0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้านความสัมพันธ์ทางสังคมมีคุณภาพชีวิต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4.9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้านสภาพแวดล้อมมีคุณภาพชีวิตอยู่ในระดับดี คิดเป็น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4.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ม้ว่าคะแนนคุณภาพชีวิตโดยรวมจะอยู่ในระดับดี แต่เห็นได้ว่าคะแนนด้านจิตใจและด้านร่างกายยังมีคะแนนที่แตกต่างจากด้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ัมพันธ์ทาง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้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มาก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ยเหตุผลดังกล่าวผู้วิจัยจึงเห็นควรทำการศึกษาและพัฒนาหลักสูตรให้สอดคล้องกับผลการ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ภาพชีวิตของ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พิ่มศักยภาพในด้านต่างๆ และรักษาระดับคุณภาพชีวิตด้านต่างๆ ของนักเรียนให้คงอยู่ในระดับที่ดี เหมาะสมตามวัยและบริบทของแต่ละบุคค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ดำเนินงานพัฒนาหลักสูตรการเรียนการสอ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ในครั้งนี้ เน้นการส่งเสริมการเรียนรู้ให้กับนักเรียนสูงอายุโดยเชื่อมโยงกับประสบการณ์ของนักเรียน สาระการเรียนรู้จะต้องทำให้นักเรียนสูงอายุสามารถนำไปใช้ได้จริงในชีวิตปัจจุบัน เพิ่มโอกาสในการรวมกลุ่มในลักษณะเครือข่ายหรือชุมชน โดยมีวัตถุประสงค์เพื่อส่งเสริมการพัฒนาตนเองและการเรียนรู้ตลอดชีวิตของผู้สูงอายุ เพื่อ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สุขภาพที่ดีของผู้สูงอายุทั้งทางด้านร่างกายและจิตใจ เพื่อส่งเสริมให้ผู้สูงอายุสร้างสรรค์ประโยชน์แก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Spacing"/>
        <w:ind w:left="72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และสังคม เพื่อเสริมสร้างคุณค่าทางภูมิปัญญาของผู้สูงอายุให้เป็นที่ประจักได้รับการยอมรับ และเพื่อส่งเสริมภูมิปัญญาและวัฒนธรรมท้องถิ่นให้ดำรงสืบทอดตลอดไป โดยใช้กรอบแนวคิดที่ว่า ร่วมคิด ร่วมทำ ร่วมสร้าง เพื่อให้ผู้สูงอายุได้รับประโยชน์สูงสุด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น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ือ ด้านสุขภาพร่างกาย ด้านจิตใจ ด้านสังคม และด้านเศรษฐกิจ ผู้วิจัยเห็นว่า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มีต้นทุนทางด้านโครงสร้าง ขันตอนการดำเนินงานและการบริหารจัดการด้วย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 อยู่แล้วน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ือ กลุ่ม กรรมการ กติกาหรือข้อตกลงร่วมกัน กิจกรรม และกองทุน สิ่งที่สามารถเพิ่มเติมเพื่อให้ตรงตามวัตถุประสงค์นั้น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อบหลักสูตรการเรียนการสอนที่สามารถตอบสนองต่อความต้องการของนักเรียนในโรงเรียน เกิดประโยชน์สูงสุดกับนักเรียนในทุกๆ ด้าน และสอดคล้องกับแผนการดำเนินงานการส่งเสริมสุขภาพผู้สูงอายุของกรมอนามัย ประกอบกับ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มีการปรับปรุงโครงสร้างของอาคารสถานที่ โดยมีการเพิ่มเติมห้องกิจกรรมตาม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 น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ือ ห้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 ห้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 และห้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 ซึ่งเปิดให้ทุกกลุ่มวัยสามารถเข้าไปทำกิจกรรมด้านต่างๆได้ตามความเหมาะสม สามารถช่วยให้นักเรียนเกิดการแรกเปลี่ยนเรียนรู้จากสถานการณ์จริง สถานที่จริง และเกิดภาวะผู้นำได้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ในการดำเนินงานพัฒนาหลักสูตรการเรียนการสอนในโรงเรียนสูงวัย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ในครั้งนี้นั้น ผู้วิจัยมีแนวคิดว่า จะใช้หลักสูตรการเรียนรู้เพื่อพัฒนาคุณภาพชีวิตผู้สูงอายุ ซึ่ง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หลักดังนี้ นั่นคือด้านวิชาการ 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วิชาชีพ  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ด้านวิชาชีวิต 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แผน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ูรณาการรูปแบ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ูงอายุมีพฤติ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อกกำลังกายและพฤติกรรมด้านสุขภาพจิต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ูงอายุสามารถใช้ชีวิตได้อย่างมีความ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ูงอายุมีระดับคะแน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ภาพชีวิตด้านร่างกายและด้านจิตใจเพิ่มขึ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ิดหลักสูตรโรงเรียนสูงวัยเพื่อพัฒนาคุณภาพชีวิตผู้สูงอายุ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ผู้ขอรับการคัดเลือ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ติกาญจน์ สุวรรณ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พยาบาลวิชาชีพชำนาญ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Spacing"/>
        <w:ind w:left="64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องผลง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ับรองของ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ระดับหัวหน้า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ผลงานดังกล่าวข้างต้นแล้ว เห็นว่าถูกต้องตรงตามความเป็นจริงทุกประการ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ผลงานดังกล่าวข้างต้นแล้ว เห็นว่าไม่ถูกต้อง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ศักดิ์  วงศ์สุวรร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พทย์ชำนาญการพิเศษ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ังคับบัญชาเหนือ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ผลงานดังกล่าวข้างต้นแล้ว เห็นว่าถูกต้องตรงตามความเป็นจริงทุกประการ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ผลงานดังกล่าวข้างต้นแล้ว เห็นว่าไม่ถูกต้อง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   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ind w:left="64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องผลงา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5.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คำรับรองของหัวหน้าส่วนราชการ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อธิบดี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[    ] </w:t>
            </w:r>
            <w:r>
              <w:rPr>
                <w:rFonts w:ascii="TH SarabunPSK" w:hAnsi="TH SarabunPSK" w:cs="TH SarabunPSK"/>
                <w:lang w:val="en-US" w:eastAsia="en-US"/>
              </w:rPr>
              <w:t>พิจารณาแล้ว เห็นควรอนุมัติให้ผ่านการคัดเลือก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[    ] </w:t>
            </w:r>
            <w:r>
              <w:rPr>
                <w:rFonts w:ascii="TH SarabunPSK" w:hAnsi="TH SarabunPSK" w:cs="TH SarabunPSK"/>
                <w:lang w:val="en-US" w:eastAsia="en-US"/>
              </w:rPr>
              <w:t>พิจารณาแล้ว ไม่เห็นควรอนุมัติให้ผ่านการคัดเลือก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lang w:val="en-US" w:eastAsia="en-US"/>
              </w:rPr>
              <w:t>เนื่องจาก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.............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.…….………........……...…….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...............…………………………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../………….....………/…….....……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การคัดเลือกบุคคล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ให้คะแนนคัดเลือกบุคคล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คัดเลือก นางสาวณัฐติกาญจน์ สุวรรณเทพ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อนุมัติรับเงินประจำตำแหน่ง กลุ่มการพยาบาล โรงพยาบาลส่งเสริมสุขภาพ ศูนย์อนา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ะบุร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5"/>
        <w:gridCol w:w="1275"/>
        <w:gridCol w:w="1558"/>
        <w:gridCol w:w="1054"/>
      </w:tblGrid>
      <w:tr>
        <w:trPr>
          <w:trHeight w:val="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เงินเดือน อายุราชการ อายุตัว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ของกรมอนา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เป็นผลการดำเนินงาน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ว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พื่อพัฒนางานหร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งานให้มีประสิทธิภาพ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     </w:t>
      </w:r>
      <w:r>
        <w:rPr>
          <w:rFonts w:cs="TH SarabunPSK" w:ascii="TH SarabunPSK" w:hAnsi="TH SarabunPSK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                   </w:t>
      </w:r>
      <w:r>
        <w:rPr>
          <w:rFonts w:cs="TH SarabunPSK" w:ascii="TH SarabunPSK" w:hAnsi="TH SarabunPSK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.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Spacing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Spacing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   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ต่ละข้อ ต้องได้คะแนนไม่ต่ำกว่าร้อยละ </w:t>
      </w:r>
      <w:r>
        <w:rPr>
          <w:rFonts w:cs="TH SarabunPSK" w:ascii="TH SarabunPSK" w:hAnsi="TH SarabunPSK"/>
          <w:sz w:val="24"/>
          <w:szCs w:val="24"/>
        </w:rPr>
        <w:t>60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คะแนนรวม ต้องเป็นไปตามเกณฑ์ ดังต่อไปนี้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</w:t>
      </w:r>
      <w:r>
        <w:rPr>
          <w:rFonts w:cs="TH SarabunPSK" w:ascii="TH SarabunPSK" w:hAnsi="TH SarabunPSK"/>
          <w:sz w:val="24"/>
          <w:szCs w:val="24"/>
        </w:rPr>
        <w:t xml:space="preserve">2.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มีประสบการณ์ ระดับชำนาญการ ต้องได้คะแนนรวมร้อยละ </w:t>
      </w:r>
      <w:r>
        <w:rPr>
          <w:rFonts w:cs="TH SarabunPSK" w:ascii="TH SarabunPSK" w:hAnsi="TH SarabunPSK"/>
          <w:sz w:val="24"/>
          <w:szCs w:val="24"/>
        </w:rPr>
        <w:t xml:space="preserve">60 </w:t>
      </w:r>
      <w:r>
        <w:rPr>
          <w:rFonts w:ascii="TH SarabunPSK" w:hAnsi="TH SarabunPSK" w:cs="TH SarabunPSK"/>
          <w:sz w:val="24"/>
          <w:sz w:val="24"/>
          <w:szCs w:val="24"/>
        </w:rPr>
        <w:t>ขึ้นไป</w:t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</w:t>
      </w:r>
      <w:r>
        <w:rPr>
          <w:rFonts w:cs="TH SarabunPSK" w:ascii="TH SarabunPSK" w:hAnsi="TH SarabunPSK"/>
          <w:sz w:val="24"/>
          <w:szCs w:val="24"/>
        </w:rPr>
        <w:t xml:space="preserve">2.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มีทักษะ ประสบการณ์ และสมรรถนะเพื่อรับเงินประจำตำแหน่ง ต้องได้คะแนนรวมร้อยละ </w:t>
      </w:r>
      <w:r>
        <w:rPr>
          <w:rFonts w:cs="TH SarabunPSK" w:ascii="TH SarabunPSK" w:hAnsi="TH SarabunPSK"/>
          <w:sz w:val="24"/>
          <w:szCs w:val="24"/>
        </w:rPr>
        <w:t xml:space="preserve">65 </w:t>
      </w:r>
      <w:r>
        <w:rPr>
          <w:rFonts w:ascii="TH SarabunPSK" w:hAnsi="TH SarabunPSK" w:cs="TH SarabunPSK"/>
          <w:sz w:val="24"/>
          <w:sz w:val="24"/>
          <w:szCs w:val="24"/>
        </w:rPr>
        <w:t>ขึ้นไป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</w:t>
      </w:r>
      <w:r>
        <w:rPr>
          <w:rFonts w:cs="TH SarabunPSK" w:ascii="TH SarabunPSK" w:hAnsi="TH SarabunPSK"/>
          <w:sz w:val="24"/>
          <w:szCs w:val="24"/>
        </w:rPr>
        <w:t xml:space="preserve">2.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มีประสบการณ์ ระดับชำนาญการพิเศษ ต้องได้คะแนนรวมร้อยละ </w:t>
      </w:r>
      <w:r>
        <w:rPr>
          <w:rFonts w:cs="TH SarabunPSK" w:ascii="TH SarabunPSK" w:hAnsi="TH SarabunPSK"/>
          <w:sz w:val="24"/>
          <w:szCs w:val="24"/>
        </w:rPr>
        <w:t xml:space="preserve">70 </w:t>
      </w:r>
      <w:r>
        <w:rPr>
          <w:rFonts w:ascii="TH SarabunPSK" w:hAnsi="TH SarabunPSK" w:cs="TH SarabunPSK"/>
          <w:sz w:val="24"/>
          <w:sz w:val="24"/>
          <w:szCs w:val="24"/>
        </w:rPr>
        <w:t>ขึ้นไป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SimSun;宋体" w:cs="Cordia New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SimSun;宋体" w:cs="Cordia New"/>
      <w:sz w:val="32"/>
      <w:szCs w:val="32"/>
    </w:rPr>
  </w:style>
  <w:style w:type="character" w:styleId="Style16">
    <w:name w:val="เนื้อความ อักขระ"/>
    <w:qFormat/>
    <w:rPr>
      <w:rFonts w:ascii="Angsana New" w:hAnsi="Angsana New" w:eastAsia="SimSun;宋体" w:cs="Cordia New"/>
      <w:sz w:val="32"/>
      <w:szCs w:val="3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character" w:styleId="LineNumbering">
    <w:name w:val="Line Number"/>
    <w:basedOn w:val="Style13"/>
    <w:rPr/>
  </w:style>
  <w:style w:type="character" w:styleId="Bodytext">
    <w:name w:val="Body text_"/>
    <w:qFormat/>
    <w:rPr>
      <w:rFonts w:ascii="AngsanaUPC" w:hAnsi="AngsanaUPC" w:eastAsia="AngsanaUPC" w:cs="AngsanaUPC"/>
      <w:sz w:val="31"/>
      <w:szCs w:val="31"/>
      <w:shd w:fill="FFFFFF" w:val="clear"/>
    </w:rPr>
  </w:style>
  <w:style w:type="character" w:styleId="Bodytext20pt">
    <w:name w:val="Body text + 20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40"/>
      <w:sz w:val="40"/>
      <w:szCs w:val="40"/>
      <w:u w:val="none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SimSun;宋体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883" w:before="0" w:after="0"/>
      <w:jc w:val="center"/>
    </w:pPr>
    <w:rPr>
      <w:rFonts w:ascii="AngsanaUPC" w:hAnsi="AngsanaUPC" w:eastAsia="AngsanaUPC" w:cs="AngsanaUPC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13:00Z</dcterms:created>
  <dc:creator>CPF</dc:creator>
  <dc:description/>
  <cp:keywords/>
  <dc:language>en-US</dc:language>
  <cp:lastModifiedBy>admin</cp:lastModifiedBy>
  <cp:lastPrinted>2017-03-06T08:49:00Z</cp:lastPrinted>
  <dcterms:modified xsi:type="dcterms:W3CDTF">2017-03-21T07:51:00Z</dcterms:modified>
  <cp:revision>124</cp:revision>
  <dc:subject/>
  <dc:title>แบบใบสมัครเข้ารับการคัดเลือก</dc:title>
</cp:coreProperties>
</file>